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16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71675" cy="3105150"/>
                    </a:xfrm>
                    <a:prstGeom prst="rect">
                      <a:avLst/>
                    </a:prstGeom>
                  </pic:spPr>
                </pic:pic>
              </a:graphicData>
            </a:graphic>
          </wp:inline>
        </w:drawing>
      </w:r>
    </w:p>
    <w:p>
      <w:pPr>
        <w:pStyle w:val="Normal"/>
        <w:rPr/>
      </w:pPr>
      <w:r>
        <w:rPr/>
      </w:r>
    </w:p>
    <w:p>
      <w:pPr>
        <w:pStyle w:val="Normal"/>
        <w:rPr/>
      </w:pPr>
      <w:r>
        <w:rPr/>
      </w:r>
    </w:p>
    <w:p>
      <w:pPr>
        <w:pStyle w:val="Normal"/>
        <w:rPr/>
      </w:pPr>
      <w:r>
        <w:rPr/>
        <w:t>OTUŽOVANIE - ZÁKLADNÉ POKYNY</w:t>
      </w:r>
    </w:p>
    <w:p>
      <w:pPr>
        <w:pStyle w:val="Normal"/>
        <w:rPr/>
      </w:pPr>
      <w:r>
        <w:rPr/>
      </w:r>
    </w:p>
    <w:p>
      <w:pPr>
        <w:pStyle w:val="Normal"/>
        <w:rPr/>
      </w:pPr>
      <w:r>
        <w:rPr/>
        <w:t>Cieľom otužovania je zlepšovanie telesnej zdatnosti a upevňovanie zdravia a pevnej vôle. Otužovanie môže byť rekreačné alebo športové. Pod rekreačným otužovaním rozumieme sprchovanie studenou vodou, saunovanie a športovanie po celý rok - aj v zime - vo voľnej prírode, napríklad behanie alebo bicyklovanie v ľahkom úbore. Pod športovým otužovaním chápeme plávanie v studenej vode pod 10 stupňov Celzia za každého počasia. Najnovšie sa pod týmto pojmom rozumie zimné plávanie, ktoré je registrované medzinárodnou plaveckou federáciou FINA. Zimné plávanie je vhodným doplnkom aj pre iné športové disciplíny - napríklad horolezectvo, diaľkové plávanie, potápanie, zimnú turistiku, lyžovanie a podobne. Rovnako je dobrým doplnkom aj pre rôzne druhy pracovných činností v sťažených klimatických podmienkach.</w:t>
      </w:r>
    </w:p>
    <w:p>
      <w:pPr>
        <w:pStyle w:val="Normal"/>
        <w:rPr/>
      </w:pPr>
      <w:r>
        <w:rPr/>
      </w:r>
    </w:p>
    <w:p>
      <w:pPr>
        <w:pStyle w:val="Normal"/>
        <w:rPr/>
      </w:pPr>
      <w:r>
        <w:rPr/>
        <w:t>Kto sa môže otužovať?</w:t>
      </w:r>
    </w:p>
    <w:p>
      <w:pPr>
        <w:pStyle w:val="Normal"/>
        <w:rPr/>
      </w:pPr>
      <w:r>
        <w:rPr/>
      </w:r>
    </w:p>
    <w:p>
      <w:pPr>
        <w:pStyle w:val="Normal"/>
        <w:rPr/>
      </w:pPr>
      <w:r>
        <w:rPr/>
        <w:t xml:space="preserve">Každý zdravý človek po zdravotnej prehliadke - na základe odporučenia lekára. Plávať v zime môže každý zdravý človek, ak má viac ako 17 rokov, u detí udelí výnimku telovýchovný lekár. Najlepšie je začať do 40. roku veku. Po štyridsiatke sa dá začať so zimným plávaním po dôkladnej lekárskej prehliadke a len so súhlasom lekára. </w:t>
      </w:r>
    </w:p>
    <w:p>
      <w:pPr>
        <w:pStyle w:val="Normal"/>
        <w:rPr/>
      </w:pPr>
      <w:r>
        <w:rPr/>
      </w:r>
    </w:p>
    <w:p>
      <w:pPr>
        <w:pStyle w:val="Normal"/>
        <w:rPr/>
      </w:pPr>
      <w:r>
        <w:rPr/>
        <w:t>Domáce otužovanie a sprchovanie</w:t>
      </w:r>
    </w:p>
    <w:p>
      <w:pPr>
        <w:pStyle w:val="Normal"/>
        <w:rPr/>
      </w:pPr>
      <w:r>
        <w:rPr/>
      </w:r>
    </w:p>
    <w:p>
      <w:pPr>
        <w:pStyle w:val="Normal"/>
        <w:rPr/>
      </w:pPr>
      <w:r>
        <w:rPr/>
        <w:t xml:space="preserve">Základom otužovania je domáce otužovanie. Začiatočníci sa majú denne sprchovať studenou vodou. Najlepšie je začať vlažnou vodou a postupne ju ochladzovať. Ak nemáme k dispozícii sprchu, nahradíme ju umývaním v studenej vode. Robíme to zásadne ráno. Studenou vodou sa môžeme sprchovať aj večer, no tým sa ranné sprchovanie nenahrádza, iba dopĺňa. Ráno sa treba sprchovať dvakrát tak dlho ako večer. V zime sa odporúča sprchovať 1-3 minúty, v lete 3-5 minút. So sprchovaním v studenej vode môžu začať už dvojročné alebo trojročné deti. Pri sprchovaní sa stále pohybujeme, nestojíme na jednom mieste. Sedavý kúpeľ v studenej vode sa neodporúča. Pod sprchou sa snažíme o dobrú náladu a duševnú pohodu, aby sme si posilnili pevnú vôľu. Keď sa dosprchujeme, utrieme sa suchým uterákom. Hlavu si nemáčame, dáme si kúpaciu čiapku, aby sme si nezamokrili vlasy. Po dokonalom utretí robíme zahrievacie cviky a až potom sa naraňajkujeme. Ak sme v časovej tiesni, ranné sprchovanie radšej vynecháme, sprchovať sa v zhone nie je dobré na psychiku. </w:t>
      </w:r>
    </w:p>
    <w:p>
      <w:pPr>
        <w:pStyle w:val="Normal"/>
        <w:rPr/>
      </w:pPr>
      <w:r>
        <w:rPr/>
      </w:r>
    </w:p>
    <w:p>
      <w:pPr>
        <w:pStyle w:val="Normal"/>
        <w:rPr/>
      </w:pPr>
      <w:r>
        <w:rPr/>
        <w:t>Kúpeľ vo vani</w:t>
      </w:r>
    </w:p>
    <w:p>
      <w:pPr>
        <w:pStyle w:val="Normal"/>
        <w:rPr/>
      </w:pPr>
      <w:r>
        <w:rPr/>
      </w:r>
    </w:p>
    <w:p>
      <w:pPr>
        <w:pStyle w:val="Normal"/>
        <w:rPr/>
      </w:pPr>
      <w:r>
        <w:rPr/>
        <w:t xml:space="preserve">Ak robíme telesnú očistu sedavým kúpeľom vo vani, nikdy nie vo vode, ktorá má viac ako 37 stupňov Celzia. Na záver sa vždy umyjeme vlažnou až studenou vodou a potom sa utrieme. Kúpeľ v horúcej vode narušuje výsledky otužovania a môže zapríčiniť prechladnutie. Sálavé teplo po kúpeli je prospešné. Otužujeme vždy celé telo, umývať si len ruky, tvár alebo trup nie je účinné. </w:t>
      </w:r>
    </w:p>
    <w:p>
      <w:pPr>
        <w:pStyle w:val="Normal"/>
        <w:rPr/>
      </w:pPr>
      <w:r>
        <w:rPr/>
      </w:r>
    </w:p>
    <w:p>
      <w:pPr>
        <w:pStyle w:val="Normal"/>
        <w:rPr/>
      </w:pPr>
      <w:r>
        <w:rPr/>
        <w:t>Otužovanie a choroby</w:t>
      </w:r>
    </w:p>
    <w:p>
      <w:pPr>
        <w:pStyle w:val="Normal"/>
        <w:rPr/>
      </w:pPr>
      <w:r>
        <w:rPr/>
      </w:r>
    </w:p>
    <w:p>
      <w:pPr>
        <w:pStyle w:val="Normal"/>
        <w:rPr/>
      </w:pPr>
      <w:r>
        <w:rPr/>
        <w:t xml:space="preserve">Ak sme sa otužovali podľa týchto pokynov pol roka a dlhšie, môžeme sa začať otužovať vo voľnej prírode - beháme, bicyklujeme, cvičíme a neskôr plávame za každého počasia, najprv v lete, postupne na jeseň a aj v zime. Ak sa otužujeme vo voľnej prírode v zime, je dôležité byť stále v pohybe. Týmto spôsobom si zocelíme organizmus a asi po dvoch rokoch zaznamenáme nižší výskyt rôznych chorôb, hlavne prechladnutí, pričom aj ich priebeh je omnoho ľahší a rýchlejšie sa uzdravujeme. Lieky proti horúčke a antibiotiká používame minimálne, pretože popri priaznivých účinkoch majú aj vedľajšie, pre organizmus nepriaznivé účinky. Studená voda nemá vedľajšie nepriaznivé účinky okrem subjektívne citlivejšieho vnímania u začiatočníkov. </w:t>
      </w:r>
    </w:p>
    <w:p>
      <w:pPr>
        <w:pStyle w:val="Normal"/>
        <w:rPr/>
      </w:pPr>
      <w:r>
        <w:rPr/>
      </w:r>
    </w:p>
    <w:p>
      <w:pPr>
        <w:pStyle w:val="Normal"/>
        <w:rPr/>
      </w:pPr>
      <w:r>
        <w:rPr/>
        <w:t>Biorytmus otužilca</w:t>
      </w:r>
    </w:p>
    <w:p>
      <w:pPr>
        <w:pStyle w:val="Normal"/>
        <w:rPr/>
      </w:pPr>
      <w:r>
        <w:rPr/>
      </w:r>
    </w:p>
    <w:p>
      <w:pPr>
        <w:pStyle w:val="Normal"/>
        <w:rPr/>
      </w:pPr>
      <w:r>
        <w:rPr/>
        <w:t>Otužilec spí v lete v zime pod ľahkou prikrývkou a chodí spať vždy v rovnakom čase. Snaží sa dodržiavať pravidelný biorytmus. Pri pobyte v uzavretej miestnosti sa odporúča často vetrať a spať pri otvorenom okne až do neskorej jesene. Optimálna teplota v spálni je 12 stupňov C, v obývačke, v pracovni alebo v kancelárii okolo 20 stupňov C. Aj trénovaný otužilec bez pohybu ľahšie prechladne. V zime sa otužilec oblieka ľahko a vzdušne. Ak si chce udržať telesnú teplotu pri nižších vonkajších teplotách, viac sa hýbe, pridá do kroku, nikdy nestojí bez pohybu. Extrémne ľahký odev nemá v zime zmysel, pokladá sa skôr za prejav exhibicionizmu. Otužilci nenosia šál ani rukavice do teploty mínus 10 stupňov Celzia, podľa individuálnej trénovanosti. Pri nižších teplotách si nikdy neprekrývame ústa ani nos šálom či šatkou - pri výdychu sa na nich usadzujú choroboplodné zárodky, ktoré potom znova vdychujeme. Pred vysychaním pokožky mrazom sa chránime hydratačnými krémami - čím je chladnejšie, tým hrubšiu vrstvu krému nanášame.</w:t>
      </w:r>
    </w:p>
    <w:p>
      <w:pPr>
        <w:pStyle w:val="Normal"/>
        <w:rPr/>
      </w:pPr>
      <w:r>
        <w:rPr/>
      </w:r>
    </w:p>
    <w:p>
      <w:pPr>
        <w:pStyle w:val="Normal"/>
        <w:rPr/>
      </w:pPr>
      <w:r>
        <w:rPr/>
        <w:t>Strava</w:t>
      </w:r>
    </w:p>
    <w:p>
      <w:pPr>
        <w:pStyle w:val="Normal"/>
        <w:rPr/>
      </w:pPr>
      <w:r>
        <w:rPr/>
      </w:r>
    </w:p>
    <w:p>
      <w:pPr>
        <w:pStyle w:val="Normal"/>
        <w:rPr/>
      </w:pPr>
      <w:r>
        <w:rPr/>
        <w:t>Na rozdiel od neotužilých ľudí majú otužilci aj v zime pocit, že vonku je teplejšie a lepšie znášajú mrazivé počasie a nepohodu. Stravujú sa primerane. Majú na zreteli vyšší výdaj kaló-rií pri pravidelnom podchladzovaní organizmu a vhodným spôsobom ich dopĺňajú. Pri pobyte vo vode chladnejšej ako 4 stupne Celzia spotrebuje organizmus za 1 minútu na udržanie vnútornej teploty až 400 kcal, čo je obrovská záťaž. Túto energiu čerpá z glykogénovej rezervy pečene. Telo sa snaží urýchlene ju nahradiť. Pri podchladení organizmu však do-chádza k spomaleniu odbúravania tukov, čo pri nadmernom príjme môže paradoxne spôsobiť ich ukladanie pod kožou na nežiadúcich miestach - na bokoch, bruchu, trupe - ba až obezitu. Preto je dôležité dávať po otužileckom výkone pozor a vyhýbať sa nadmernému príjmu tukov v akejkoľvek forme.</w:t>
      </w:r>
    </w:p>
    <w:p>
      <w:pPr>
        <w:pStyle w:val="Normal"/>
        <w:rPr/>
      </w:pPr>
      <w:r>
        <w:rPr/>
      </w:r>
    </w:p>
    <w:p>
      <w:pPr>
        <w:pStyle w:val="Normal"/>
        <w:rPr/>
      </w:pPr>
      <w:r>
        <w:rPr/>
        <w:t>Plavecká čiapka, plavecká obuv</w:t>
      </w:r>
    </w:p>
    <w:p>
      <w:pPr>
        <w:pStyle w:val="Normal"/>
        <w:rPr/>
      </w:pPr>
      <w:r>
        <w:rPr/>
      </w:r>
    </w:p>
    <w:p>
      <w:pPr>
        <w:pStyle w:val="Normal"/>
        <w:rPr/>
      </w:pPr>
      <w:r>
        <w:rPr/>
        <w:t>So športovým otužovaním - plávaním v riekach a jazerách - začíname v lete za každého počasia, čiže aj keď prší alebo fúka vietor a podľa možností každý deň. Plávaním na väčšie vzdialenosti si zdokonaľujeme plavecký štýl a vytrvalosť.</w:t>
      </w:r>
    </w:p>
    <w:p>
      <w:pPr>
        <w:pStyle w:val="Normal"/>
        <w:rPr/>
      </w:pPr>
      <w:r>
        <w:rPr/>
        <w:t>V studenej vode sa nedá zdokonaliť plavecký štýl. Pri tuhnutí chrbtového svalstva a svalstva končatín dochádza aj u trénovaných plavcov k spomaľovaniu a rozdiely medzi špičkovými a priemernými, no otužilejšími plavcami sa stierajú. Odporúča sa plávať v skupinkách, je to psychicky únosnejšie, hlavne pri nepriaznivom počasí. Ak plávame dlhšie, používame kúpaciu čiapku, na slnku proti úpalu a v zime proti nadmernému podchladeniu hlavy a temena. Termoregulačné centrum človeka s nachádza v predĺženej mieche, a preto si musíme hlavu a najmä záhlavie pred chladom chrániť. Práve preto si v zime nemáčame hlavu, aj za cenu toho, že plávame pomalšie. V jazerách a riekach používame ľahkú plaveckú obuv, aby sme si nezranili chodidlá úlomkami skla alebo odpadkami. Nosíme športové plavky, podľa medzinárodných pravidiel FINA majú mať ženy celé plavky.</w:t>
      </w:r>
    </w:p>
    <w:p>
      <w:pPr>
        <w:pStyle w:val="Normal"/>
        <w:rPr/>
      </w:pPr>
      <w:r>
        <w:rPr/>
      </w:r>
    </w:p>
    <w:p>
      <w:pPr>
        <w:pStyle w:val="Normal"/>
        <w:rPr/>
      </w:pPr>
      <w:r>
        <w:rPr/>
        <w:t>Ako dlho smie byť otužilec vo vode?</w:t>
      </w:r>
    </w:p>
    <w:p>
      <w:pPr>
        <w:pStyle w:val="Normal"/>
        <w:rPr/>
      </w:pPr>
      <w:r>
        <w:rPr/>
      </w:r>
    </w:p>
    <w:p>
      <w:pPr>
        <w:pStyle w:val="Normal"/>
        <w:rPr/>
      </w:pPr>
      <w:r>
        <w:rPr/>
        <w:t>Ak má voda viac ako 20 stupňov C, plávanie nie je časovo obmedzené. Pri teplote vody 15-20 stupňov C plávame maximálne 40 minút, pri teplote 10-15 stupňov C 30 minút. Pri súťažiach v zimnom plávaní je zo zdravotných dôvodov pobyt vo vode chladnejšej ako 10 stupňov limitovaný na 22 minút. Otužilci - začiatočníci alebo otužilci, ktorí majú viac ako 50 rokov, sa nemajú zdržiavať vo vode chladnejšej ako 15 stupňov C dlhšie ako 20 minút, pri teplote vody pod 10 stupňov C viac ako 10 minút a pri teplote vody do 4 stupňov C viac ako 5 minút. Nesmieme sa preceňovať. Ak klesne teplota vody pod 12 stupňov C, stačí plávať 2-3 razy týždenne, pretože telo potrebuje dostatok času na regeneráciu. Pri enormnej záťaži organizmu podchladením dochádza k vyplaveniu endorfínov v mozgu, plavec sa subjektívne cíti dobre, nie je unavený.</w:t>
      </w:r>
    </w:p>
    <w:p>
      <w:pPr>
        <w:pStyle w:val="Normal"/>
        <w:rPr/>
      </w:pPr>
      <w:r>
        <w:rPr/>
        <w:t xml:space="preserve">V jazerách je dobré plávať popri brehu, aby sme mohli kedykoľvek vyjsť z vody, ak vypršal plánovaný čas alebo ak nám je nevoľno. V riekach so silným prúdom radšej nezačíname so zimným plávaním. Obtekanie vody okolo tela odoberá organizmu viac tepla a skôr sa podchladíme. </w:t>
      </w:r>
    </w:p>
    <w:p>
      <w:pPr>
        <w:pStyle w:val="Normal"/>
        <w:rPr/>
      </w:pPr>
      <w:r>
        <w:rPr/>
      </w:r>
    </w:p>
    <w:p>
      <w:pPr>
        <w:pStyle w:val="Normal"/>
        <w:rPr/>
      </w:pPr>
      <w:r>
        <w:rPr/>
        <w:t>Rozcvička</w:t>
      </w:r>
    </w:p>
    <w:p>
      <w:pPr>
        <w:pStyle w:val="Normal"/>
        <w:rPr/>
      </w:pPr>
      <w:r>
        <w:rPr/>
      </w:r>
    </w:p>
    <w:p>
      <w:pPr>
        <w:pStyle w:val="Normal"/>
        <w:rPr/>
      </w:pPr>
      <w:r>
        <w:rPr/>
        <w:t>Pred plávaním je vhodná krátka rozcvička - v plavkách si zabehneme alebo pocvičíme, pričom sa nemáme prehriať, ale „vyrobiť si“ teplo, aby sa teplota na povrchu kože prispôsobila vonkajšej teplote. Po doplávaní je potrebné zahriať sa dlhším behom a cvičením, telo sa má zohriať pohybom. V zime nie je vhodné ísť okamžite zo studenej vody do vykúrenej miestnosti. Osprchovať alebo okúpať sa v teplej vode je zakázané, pretože pri náhlom pôsobení tepla na organizmus hrozí riziko kolapsu. Po cvičení sa dôkladne osušíme trením suchým uterákom a až potom sa pomaly obliekame, pričom sa podľa možnosti stále pohybujeme. Ak sa prirýchle oblečieme, odev pôsobí ako izolácia medzi teplým vzduchom</w:t>
      </w:r>
    </w:p>
    <w:p>
      <w:pPr>
        <w:pStyle w:val="Normal"/>
        <w:rPr/>
      </w:pPr>
      <w:r>
        <w:rPr/>
        <w:t>v miestnosti a chladným povrchom nášho tela a ťažšie sa zohrejeme. Tekutiny dopĺňame teplým čajom, ktorý pijeme po dúškoch. Žalúdok je bohato prekrvený, teplý čaj pôsobí na krvný obeh ako radiátor a teplo sa rýchlejšie transportuje</w:t>
      </w:r>
    </w:p>
    <w:p>
      <w:pPr>
        <w:pStyle w:val="Normal"/>
        <w:rPr/>
      </w:pPr>
      <w:r>
        <w:rPr/>
        <w:t>po celom tele.</w:t>
      </w:r>
    </w:p>
    <w:p>
      <w:pPr>
        <w:pStyle w:val="Normal"/>
        <w:rPr/>
      </w:pPr>
      <w:r>
        <w:rPr/>
      </w:r>
    </w:p>
    <w:p>
      <w:pPr>
        <w:pStyle w:val="Normal"/>
        <w:rPr/>
      </w:pPr>
      <w:r>
        <w:rPr/>
        <w:t>Otužilecká triaška</w:t>
      </w:r>
    </w:p>
    <w:p>
      <w:pPr>
        <w:pStyle w:val="Normal"/>
        <w:rPr/>
      </w:pPr>
      <w:r>
        <w:rPr/>
      </w:r>
    </w:p>
    <w:p>
      <w:pPr>
        <w:pStyle w:val="Normal"/>
        <w:rPr/>
      </w:pPr>
      <w:r>
        <w:rPr/>
        <w:t xml:space="preserve">Keď sa telo po podchladení zahrieva, dochádza k triaške. Je to celkom normálny úkaz, telo si vyrába trasením svalstva potrebné teplo prirodzenou cestou. Doba triašky závisí od stupňa otužilosti, od hrúbky podkožného tuku a od stupňa podchladenia organizmu. Triašku nie je dobré potláčať. Ak nám omrznú prsty na nohách a rukách, nikdy ich nezohrievame teplou vodou alebo nad zdrojom tepla. Najlepšie je šúchať prsty o seba alebo ich trieť suchým uterákom. </w:t>
      </w:r>
    </w:p>
    <w:p>
      <w:pPr>
        <w:pStyle w:val="Normal"/>
        <w:rPr/>
      </w:pPr>
      <w:r>
        <w:rPr/>
      </w:r>
    </w:p>
    <w:p>
      <w:pPr>
        <w:pStyle w:val="Normal"/>
        <w:rPr/>
      </w:pPr>
      <w:r>
        <w:rPr/>
        <w:t>Jedlo, tekutiny, alkohol</w:t>
      </w:r>
    </w:p>
    <w:p>
      <w:pPr>
        <w:pStyle w:val="Normal"/>
        <w:rPr/>
      </w:pPr>
      <w:r>
        <w:rPr/>
        <w:t xml:space="preserve"> </w:t>
      </w:r>
    </w:p>
    <w:p>
      <w:pPr>
        <w:pStyle w:val="Normal"/>
        <w:rPr/>
      </w:pPr>
      <w:r>
        <w:rPr/>
        <w:t>Pred plávaním sa nesmieme priveľmi najesť. Asi dve hodiny pred plávaním sa odporúča zjesť ľahko stráviteľné jedlo - napríklad teplú polievku alebo bujón. Nezabúdame na dostatočný príjem tekutín. Pred plávaním v studenej vode sa nesmie piť alkohol. Alkohol rozširuje cievy v končatinách, čím sa dosiahne opačný efekt ako pri pravidelnom otužovaní</w:t>
      </w:r>
    </w:p>
    <w:p>
      <w:pPr>
        <w:pStyle w:val="Normal"/>
        <w:rPr/>
      </w:pPr>
      <w:r>
        <w:rPr/>
        <w:t>a organizmus sa rýchlejšie podchladí. V kombinácii s vyplavenými endorfínmi alkohol v mozgu síce spôsobuje subjektívne príjemný pocit eufórie, ale zvádza k preceňovaniu sa, čo môže mať tragické následky. Po doplávaní sa môžeme najesť, ale až keď sme si pocvičili, postupne doplnili tekutiny</w:t>
      </w:r>
    </w:p>
    <w:p>
      <w:pPr>
        <w:pStyle w:val="Normal"/>
        <w:rPr/>
      </w:pPr>
      <w:r>
        <w:rPr/>
        <w:t>a keď už doznela triaška. Na zohriatie potrebuje organizmus veľa vlastnej energie a ak sa ihneď najeme, trávením mu ju odoberáme. V zime a hlavne na jar je dobré dopĺňať stravu zvýšeným príjmom vitamínov, najlepšie jedením surovej zeleniny a ovocia, respektíve užívaním vitamínových prípravkov</w:t>
      </w:r>
    </w:p>
    <w:p>
      <w:pPr>
        <w:pStyle w:val="Normal"/>
        <w:rPr/>
      </w:pPr>
      <w:r>
        <w:rPr/>
        <w:t xml:space="preserve">s kompletným spektrom vitamínov a stopových prvkov. </w:t>
      </w:r>
    </w:p>
    <w:p>
      <w:pPr>
        <w:pStyle w:val="Normal"/>
        <w:rPr/>
      </w:pPr>
      <w:r>
        <w:rPr/>
      </w:r>
    </w:p>
    <w:p>
      <w:pPr>
        <w:pStyle w:val="Normal"/>
        <w:rPr/>
      </w:pPr>
      <w:r>
        <w:rPr/>
        <w:t>Smie otužilec fajčiť?</w:t>
      </w:r>
    </w:p>
    <w:p>
      <w:pPr>
        <w:pStyle w:val="Normal"/>
        <w:rPr/>
      </w:pPr>
      <w:r>
        <w:rPr/>
      </w:r>
    </w:p>
    <w:p>
      <w:pPr>
        <w:pStyle w:val="Normal"/>
        <w:rPr/>
      </w:pPr>
      <w:r>
        <w:rPr/>
        <w:t>Je prirodzené, že plavci a otužilci nefajčia.</w:t>
      </w:r>
    </w:p>
    <w:p>
      <w:pPr>
        <w:pStyle w:val="Normal"/>
        <w:rPr/>
      </w:pPr>
      <w:r>
        <w:rPr/>
      </w:r>
    </w:p>
    <w:p>
      <w:pPr>
        <w:pStyle w:val="Normal"/>
        <w:rPr/>
      </w:pPr>
      <w:r>
        <w:rPr/>
        <w:t>Treba sa natierať masťami a krémami?</w:t>
      </w:r>
    </w:p>
    <w:p>
      <w:pPr>
        <w:pStyle w:val="Normal"/>
        <w:rPr/>
      </w:pPr>
      <w:r>
        <w:rPr/>
      </w:r>
    </w:p>
    <w:p>
      <w:pPr>
        <w:pStyle w:val="Normal"/>
        <w:rPr/>
      </w:pPr>
      <w:r>
        <w:rPr/>
        <w:t xml:space="preserve">Pri zimnom plávaní nemá zmysel natierať sa masťami a krémami. Pred chladom nás neochránia a pri utieraní po športovom výkone spôsobujú nepríjemnosti. Mastný uterák, masť a krém v chlade tuhnú a ťažšie sa utierajú. Hydratačnými a výživnými krémami je vhodné natrieť sa po osušení.  </w:t>
      </w:r>
    </w:p>
    <w:p>
      <w:pPr>
        <w:pStyle w:val="Normal"/>
        <w:rPr/>
      </w:pPr>
      <w:r>
        <w:rPr/>
      </w:r>
    </w:p>
    <w:p>
      <w:pPr>
        <w:pStyle w:val="Normal"/>
        <w:rPr/>
      </w:pPr>
      <w:r>
        <w:rPr/>
        <w:t>Otužovanie po chorobe</w:t>
      </w:r>
    </w:p>
    <w:p>
      <w:pPr>
        <w:pStyle w:val="Normal"/>
        <w:rPr/>
      </w:pPr>
      <w:r>
        <w:rPr/>
      </w:r>
    </w:p>
    <w:p>
      <w:pPr>
        <w:pStyle w:val="Normal"/>
        <w:rPr/>
      </w:pPr>
      <w:r>
        <w:rPr/>
        <w:t>Počas choroby treba otužovanie prerušiť. Po zotavení si doprajeme najmenej sedem dní pôstu od otužovania v ľadovej vode, až potom začneme pozvoľna s ďalším otužovaním, nedávame si obvyklú dávku. Ak sa otužilec náhodou alebo po chorobe nadmerne podchladí, keď vyjde z vody, nesmie byť bez pohybu, hoci sa tak subjektívne lepšie cíti. Nútime ho stále sa pohybovať, no nesmieme naňho kričať a psychicky vyčerpávať zbytočnou konverzáciou. Trieme ho suchým uterákom a nútime ho hýbať sa. Preto je vhodné otužovať sa vo väčších skupinách.</w:t>
      </w:r>
    </w:p>
    <w:p>
      <w:pPr>
        <w:pStyle w:val="Normal"/>
        <w:rPr/>
      </w:pPr>
      <w:r>
        <w:rPr/>
      </w:r>
    </w:p>
    <w:p>
      <w:pPr>
        <w:pStyle w:val="Normal"/>
        <w:rPr/>
      </w:pPr>
      <w:r>
        <w:rPr/>
        <w:t>Počúvajme svoje telo</w:t>
      </w:r>
    </w:p>
    <w:p>
      <w:pPr>
        <w:pStyle w:val="Normal"/>
        <w:rPr/>
      </w:pPr>
      <w:r>
        <w:rPr/>
      </w:r>
    </w:p>
    <w:p>
      <w:pPr>
        <w:pStyle w:val="Normal"/>
        <w:rPr/>
      </w:pPr>
      <w:r>
        <w:rPr/>
        <w:t>Každý športovec a hlavne otužilec by mal vedieť počúvať svoje telo, poznať svoju momentálnu dispozíciu a schopnosti, ktoré závisia od zdravotného stavu a menia sa aj s vekom. Len tak si dokáže udržať výkonnosť, sviežosť a radosť</w:t>
      </w:r>
    </w:p>
    <w:p>
      <w:pPr>
        <w:pStyle w:val="Normal"/>
        <w:rPr/>
      </w:pPr>
      <w:r>
        <w:rPr/>
        <w:t xml:space="preserve">z výkonu. </w:t>
      </w:r>
    </w:p>
    <w:p>
      <w:pPr>
        <w:pStyle w:val="Normal"/>
        <w:rPr/>
      </w:pPr>
      <w:r>
        <w:rPr/>
        <w:t>Základné pravidlá zimného plávania</w:t>
      </w:r>
    </w:p>
    <w:p>
      <w:pPr>
        <w:pStyle w:val="Normal"/>
        <w:rPr/>
      </w:pPr>
      <w:r>
        <w:rPr/>
      </w:r>
    </w:p>
    <w:p>
      <w:pPr>
        <w:pStyle w:val="Normal"/>
        <w:rPr/>
      </w:pPr>
      <w:r>
        <w:rPr/>
        <w:t>1.</w:t>
        <w:tab/>
        <w:t>Zvolenú trať treba zaplávať do 22 minút.</w:t>
      </w:r>
    </w:p>
    <w:p>
      <w:pPr>
        <w:pStyle w:val="Normal"/>
        <w:rPr/>
      </w:pPr>
      <w:r>
        <w:rPr/>
        <w:t>2.</w:t>
        <w:tab/>
        <w:t>Povinné sú plavky, čiapka a mimo bazénov obuv.</w:t>
      </w:r>
    </w:p>
    <w:p>
      <w:pPr>
        <w:pStyle w:val="Normal"/>
        <w:rPr/>
      </w:pPr>
      <w:r>
        <w:rPr/>
        <w:t>3.</w:t>
        <w:tab/>
        <w:t>Pláva sa ľubovoľným štýlom, ktorý je možné meniť.</w:t>
      </w:r>
    </w:p>
    <w:p>
      <w:pPr>
        <w:pStyle w:val="Normal"/>
        <w:rPr/>
      </w:pPr>
      <w:r>
        <w:rPr/>
        <w:t>4.</w:t>
        <w:tab/>
        <w:t>Usporiadateľ si vyhradzuje spôsob vytýčenia trate.</w:t>
      </w:r>
    </w:p>
    <w:p>
      <w:pPr>
        <w:pStyle w:val="Normal"/>
        <w:rPr/>
      </w:pPr>
      <w:r>
        <w:rPr/>
        <w:t>5.</w:t>
        <w:tab/>
        <w:t>Pláva sa do mínus 20 stupňov Celzia.</w:t>
      </w:r>
    </w:p>
    <w:p>
      <w:pPr>
        <w:pStyle w:val="Normal"/>
        <w:rPr/>
      </w:pPr>
      <w:r>
        <w:rPr/>
        <w:t>6.</w:t>
        <w:tab/>
        <w:t>Otužilecké výkonnostné stupne sa udeľujú po zaplávaní zvolenej trate v stojatej vode do 4 stupňov Celzia:</w:t>
      </w:r>
    </w:p>
    <w:p>
      <w:pPr>
        <w:pStyle w:val="Normal"/>
        <w:rPr/>
      </w:pPr>
      <w:r>
        <w:rPr/>
        <w:tab/>
        <w:t>750 m - majstrovský výkonnostný stupeň</w:t>
      </w:r>
    </w:p>
    <w:p>
      <w:pPr>
        <w:pStyle w:val="Normal"/>
        <w:rPr/>
      </w:pPr>
      <w:r>
        <w:rPr/>
        <w:tab/>
        <w:t>500 m - I. výkonnostný stupeň</w:t>
      </w:r>
    </w:p>
    <w:p>
      <w:pPr>
        <w:pStyle w:val="Normal"/>
        <w:rPr/>
      </w:pPr>
      <w:r>
        <w:rPr/>
        <w:tab/>
        <w:t>250 m - II. výkonnostný stupeň</w:t>
      </w:r>
    </w:p>
    <w:p>
      <w:pPr>
        <w:pStyle w:val="Normal"/>
        <w:rPr/>
      </w:pPr>
      <w:r>
        <w:rPr/>
        <w:tab/>
        <w:t>100 m - III. výkonnostný stupeň</w:t>
      </w:r>
    </w:p>
    <w:p>
      <w:pPr>
        <w:pStyle w:val="Normal"/>
        <w:rPr/>
      </w:pPr>
      <w:r>
        <w:rPr/>
        <w:t>7.</w:t>
        <w:tab/>
        <w:t>Odplávaný výkonnostný stupeň platí aj pre nasledujúcu sezónu, pri neodplávaní sa po ďalšom roku automaticky znižuje o jeden stupeň.</w:t>
      </w:r>
    </w:p>
    <w:p>
      <w:pPr>
        <w:pStyle w:val="Normal"/>
        <w:rPr/>
      </w:pPr>
      <w:r>
        <w:rPr/>
        <w:t>8.</w:t>
        <w:tab/>
        <w:t>V prvej sezóne smie otužilec plávať maximálne 250 m, ak mu STK udelí výnimku, výnimočne môže plávať 500 metrov. Pri trati 750 metrov nie je možné udeliť výnimku.</w:t>
      </w:r>
    </w:p>
    <w:p>
      <w:pPr>
        <w:pStyle w:val="Normal"/>
        <w:rPr/>
      </w:pPr>
      <w:r>
        <w:rPr/>
        <w:t>9.</w:t>
        <w:tab/>
        <w:t xml:space="preserve">Bodovanie: 0-4 stupne plné body, 4-8 stupňov polovičné body, 8-10 stupňov polovičné body na dvojnásobnej trati, nad 10 stupňov nejde o zimné plávanie. </w:t>
      </w:r>
    </w:p>
    <w:p>
      <w:pPr>
        <w:pStyle w:val="Normal"/>
        <w:rPr/>
      </w:pPr>
      <w:r>
        <w:rPr/>
      </w:r>
    </w:p>
    <w:p>
      <w:pPr>
        <w:pStyle w:val="Normal"/>
        <w:rPr/>
      </w:pPr>
      <w:r>
        <w:rPr/>
        <w:tab/>
        <w:tab/>
        <w:tab/>
        <w:tab/>
        <w:t>100 m</w:t>
        <w:tab/>
        <w:t>250 m</w:t>
        <w:tab/>
        <w:t>500 m</w:t>
        <w:tab/>
        <w:t>750 m</w:t>
      </w:r>
    </w:p>
    <w:p>
      <w:pPr>
        <w:pStyle w:val="Normal"/>
        <w:rPr/>
      </w:pPr>
      <w:r>
        <w:rPr/>
        <w:t>tečúca voda nad 4 stupne</w:t>
        <w:tab/>
        <w:t>2</w:t>
        <w:tab/>
        <w:t>6</w:t>
        <w:tab/>
        <w:t>20</w:t>
        <w:tab/>
        <w:t>50</w:t>
      </w:r>
    </w:p>
    <w:p>
      <w:pPr>
        <w:pStyle w:val="Normal"/>
        <w:rPr/>
      </w:pPr>
      <w:r>
        <w:rPr/>
        <w:t>stojatá voda nad 4 stupne</w:t>
        <w:tab/>
        <w:t>4</w:t>
        <w:tab/>
        <w:t>12</w:t>
        <w:tab/>
        <w:t>40</w:t>
        <w:tab/>
        <w:t>100</w:t>
      </w:r>
    </w:p>
    <w:p>
      <w:pPr>
        <w:pStyle w:val="Normal"/>
        <w:rPr/>
      </w:pPr>
      <w:r>
        <w:rPr/>
        <w:t>tečúca voda do 4 stupňov</w:t>
        <w:tab/>
        <w:t>3</w:t>
        <w:tab/>
        <w:t>9</w:t>
        <w:tab/>
        <w:t>30</w:t>
        <w:tab/>
        <w:t>75</w:t>
      </w:r>
    </w:p>
    <w:p>
      <w:pPr>
        <w:pStyle w:val="Normal"/>
        <w:rPr/>
      </w:pPr>
      <w:r>
        <w:rPr/>
        <w:t>stojatá voda do 4 stupňov</w:t>
        <w:tab/>
        <w:t>6</w:t>
        <w:tab/>
        <w:t>18</w:t>
        <w:tab/>
        <w:t>60</w:t>
        <w:tab/>
        <w:t>150</w:t>
      </w:r>
    </w:p>
    <w:p>
      <w:pPr>
        <w:pStyle w:val="Normal"/>
        <w:rPr/>
      </w:pPr>
      <w:r>
        <w:rPr/>
      </w:r>
    </w:p>
    <w:p>
      <w:pPr>
        <w:pStyle w:val="Normal"/>
        <w:rPr/>
      </w:pPr>
      <w:r>
        <w:rPr/>
        <w:t xml:space="preserve">Pri športovej súťaži na poradie sa pridávajú 4 body za každé poradie za každého predplávaného plavca. </w:t>
      </w:r>
    </w:p>
    <w:p>
      <w:pPr>
        <w:pStyle w:val="Normal"/>
        <w:rPr/>
      </w:pPr>
      <w:r>
        <w:rPr/>
      </w:r>
    </w:p>
    <w:p>
      <w:pPr>
        <w:pStyle w:val="Normal"/>
        <w:rPr/>
      </w:pPr>
      <w:r>
        <w:rPr/>
        <w:t>10.</w:t>
        <w:tab/>
        <w:t>V súťaži o Český pohár jednotlivcov sa započítava 8 najlepších hodnotení v ročníku. V súťaži družstiev sa započítavajú všetky body zo všetkých pretekov u každého pretekára.</w:t>
      </w:r>
    </w:p>
    <w:p>
      <w:pPr>
        <w:pStyle w:val="Normal"/>
        <w:rPr/>
      </w:pPr>
      <w:r>
        <w:rPr/>
        <w:t>11.</w:t>
        <w:tab/>
        <w:t xml:space="preserve">Vekové kategórie: do 18 rokov dorast, 18-39 rokov muži, respektíve ženy, 40-50 rokov seniori, nad 50 rokov veteráni. </w:t>
      </w:r>
    </w:p>
    <w:p>
      <w:pPr>
        <w:pStyle w:val="Normal"/>
        <w:rPr/>
      </w:pPr>
      <w:r>
        <w:rPr/>
      </w:r>
    </w:p>
    <w:p>
      <w:pPr>
        <w:pStyle w:val="Normal"/>
        <w:rPr/>
      </w:pPr>
      <w:r>
        <w:rPr/>
      </w:r>
    </w:p>
    <w:p>
      <w:pPr>
        <w:pStyle w:val="Normal"/>
        <w:rPr/>
      </w:pPr>
      <w:r>
        <w:rPr/>
      </w:r>
    </w:p>
    <w:p>
      <w:pPr>
        <w:pStyle w:val="Normal"/>
        <w:rPr/>
      </w:pPr>
      <w:r>
        <w:rPr/>
        <w:t>DESATORO OTUŽILCA</w:t>
      </w:r>
    </w:p>
    <w:p>
      <w:pPr>
        <w:pStyle w:val="Normal"/>
        <w:rPr/>
      </w:pPr>
      <w:r>
        <w:rPr/>
      </w:r>
    </w:p>
    <w:p>
      <w:pPr>
        <w:pStyle w:val="Normal"/>
        <w:numPr>
          <w:ilvl w:val="0"/>
          <w:numId w:val="1"/>
        </w:numPr>
        <w:rPr/>
      </w:pPr>
      <w:r>
        <w:rPr/>
        <w:t>otužilec pravidelne konzultujte svoj zdravotný stav s lekárom a najmenej raz za rok absolvuje komplexnú prehliadku</w:t>
      </w:r>
    </w:p>
    <w:p>
      <w:pPr>
        <w:pStyle w:val="Normal"/>
        <w:numPr>
          <w:ilvl w:val="0"/>
          <w:numId w:val="1"/>
        </w:numPr>
        <w:rPr/>
      </w:pPr>
      <w:r>
        <w:rPr/>
        <w:t xml:space="preserve">otužuje sa postupne a sústavne </w:t>
      </w:r>
    </w:p>
    <w:p>
      <w:pPr>
        <w:pStyle w:val="Normal"/>
        <w:numPr>
          <w:ilvl w:val="0"/>
          <w:numId w:val="1"/>
        </w:numPr>
        <w:rPr/>
      </w:pPr>
      <w:r>
        <w:rPr/>
        <w:t>nepreceňuje svoje sily</w:t>
      </w:r>
    </w:p>
    <w:p>
      <w:pPr>
        <w:pStyle w:val="Normal"/>
        <w:numPr>
          <w:ilvl w:val="0"/>
          <w:numId w:val="1"/>
        </w:numPr>
        <w:rPr/>
      </w:pPr>
      <w:r>
        <w:rPr/>
        <w:t>dodržuje pravidelný biorytmus</w:t>
      </w:r>
    </w:p>
    <w:p>
      <w:pPr>
        <w:pStyle w:val="Normal"/>
        <w:numPr>
          <w:ilvl w:val="0"/>
          <w:numId w:val="1"/>
        </w:numPr>
        <w:rPr/>
      </w:pPr>
      <w:r>
        <w:rPr/>
        <w:t>vyhýba sa alkoholu, cigaretám a drogám</w:t>
      </w:r>
    </w:p>
    <w:p>
      <w:pPr>
        <w:pStyle w:val="Normal"/>
        <w:numPr>
          <w:ilvl w:val="0"/>
          <w:numId w:val="1"/>
        </w:numPr>
        <w:rPr/>
      </w:pPr>
      <w:r>
        <w:rPr/>
        <w:t>otužovanie kombinuje s iným športom</w:t>
      </w:r>
    </w:p>
    <w:p>
      <w:pPr>
        <w:pStyle w:val="Normal"/>
        <w:numPr>
          <w:ilvl w:val="0"/>
          <w:numId w:val="1"/>
        </w:numPr>
        <w:rPr/>
      </w:pPr>
      <w:r>
        <w:rPr/>
        <w:t>pôsobí osvetovo na iných, získava ďalších adeptov otužovania</w:t>
      </w:r>
    </w:p>
    <w:p>
      <w:pPr>
        <w:pStyle w:val="Normal"/>
        <w:numPr>
          <w:ilvl w:val="0"/>
          <w:numId w:val="1"/>
        </w:numPr>
        <w:rPr/>
      </w:pPr>
      <w:r>
        <w:rPr/>
        <w:t>pestuje si pevnú vôľu</w:t>
      </w:r>
    </w:p>
    <w:p>
      <w:pPr>
        <w:pStyle w:val="Normal"/>
        <w:numPr>
          <w:ilvl w:val="0"/>
          <w:numId w:val="1"/>
        </w:numPr>
        <w:rPr/>
      </w:pPr>
      <w:r>
        <w:rPr/>
        <w:t>snaží sa o duševnú pohodu a vždy má dobrú náladu</w:t>
      </w:r>
    </w:p>
    <w:p>
      <w:pPr>
        <w:pStyle w:val="Normal"/>
        <w:numPr>
          <w:ilvl w:val="0"/>
          <w:numId w:val="1"/>
        </w:numPr>
        <w:rPr/>
      </w:pPr>
      <w:r>
        <w:rPr/>
        <w:t xml:space="preserve">vie, že otužovanie je najlepší prostriedok ako sa vyhnúť chorobám </w:t>
      </w:r>
    </w:p>
    <w:p>
      <w:pPr>
        <w:pStyle w:val="Normal"/>
        <w:rPr/>
      </w:pPr>
      <w:r>
        <w:rPr/>
      </w:r>
    </w:p>
    <w:p>
      <w:pPr>
        <w:pStyle w:val="Normal"/>
        <w:rPr/>
      </w:pPr>
      <w:r>
        <w:rPr/>
      </w:r>
    </w:p>
    <w:p>
      <w:pPr>
        <w:pStyle w:val="Normal"/>
        <w:rPr/>
      </w:pPr>
      <w:r>
        <w:rPr/>
      </w:r>
    </w:p>
    <w:p>
      <w:pPr>
        <w:pStyle w:val="Normal"/>
        <w:rPr/>
      </w:pPr>
      <w:r>
        <w:rPr/>
      </w:r>
    </w:p>
    <w:p>
      <w:pPr>
        <w:pStyle w:val="Normal"/>
        <w:rPr/>
      </w:pPr>
      <w:r>
        <w:rPr/>
        <w:t>zostavil:</w:t>
        <w:tab/>
        <w:tab/>
        <w:t>otužilec MUDr. Jozef Makai</w:t>
      </w:r>
    </w:p>
    <w:p>
      <w:pPr>
        <w:pStyle w:val="Normal"/>
        <w:rPr/>
      </w:pPr>
      <w:r>
        <w:rPr/>
        <w:t>redakčne spracovali:</w:t>
        <w:tab/>
        <w:t>otužilci PhDr. Erika Mináriková</w:t>
      </w:r>
    </w:p>
    <w:p>
      <w:pPr>
        <w:pStyle w:val="Normal"/>
        <w:rPr/>
      </w:pPr>
      <w:r>
        <w:rPr/>
        <w:tab/>
        <w:tab/>
        <w:t xml:space="preserve">            Juraj Tevec</w:t>
      </w:r>
    </w:p>
    <w:p>
      <w:pPr>
        <w:pStyle w:val="Normal"/>
        <w:rPr/>
      </w:pPr>
      <w:r>
        <w:rPr/>
        <w:t>tlač:</w:t>
        <w:tab/>
        <w:tab/>
        <w:tab/>
        <w:t>PROMPt, tlačiareň cenín, a. s.</w:t>
      </w:r>
    </w:p>
    <w:p>
      <w:pPr>
        <w:pStyle w:val="Normal"/>
        <w:rPr/>
      </w:pPr>
      <w:r>
        <w:rPr/>
      </w:r>
    </w:p>
    <w:p>
      <w:pPr>
        <w:pStyle w:val="Normal"/>
        <w:rPr/>
      </w:pPr>
      <w:r>
        <w:rPr/>
      </w:r>
    </w:p>
    <w:p>
      <w:pPr>
        <w:pStyle w:val="Normal"/>
        <w:jc w:val="center"/>
        <w:rPr/>
      </w:pPr>
      <w:r>
        <w:rPr/>
        <w:drawing>
          <wp:inline distT="0" distB="0" distL="0" distR="0">
            <wp:extent cx="204787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047875" cy="3181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52:00Z</dcterms:created>
  <dc:creator>Jana Véghová</dc:creator>
  <dc:description/>
  <dc:language>en-US</dc:language>
  <cp:lastModifiedBy>Makai Zoltan</cp:lastModifiedBy>
  <dcterms:modified xsi:type="dcterms:W3CDTF">2001-10-26T16:09:00Z</dcterms:modified>
  <cp:revision>10</cp:revision>
  <dc:subject/>
  <dc:title>OTUŽOVANIE - ZÁKLADNÉ POKYNY</dc:title>
</cp:coreProperties>
</file>