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dový zisk po 11.soutěži  13.12.2003 Olomouc         1.0 st.C P bon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Pořadí mužů do  39 let ** (prvních deset)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    Valeš          Ondřej          73 SoNP  M    M      6  10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    Vágenknecht    Jan             76 SoNP  M    M      6   6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MUDr Fink           Jiří            70 SoNP  M    I      5   4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    Makai          Zoltán          76 UnBr  M    I      5   4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    Pačesný        Václav          71 SoNP  M    I      4   4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 Příborský      Jan             82 FiBr  I    II     5   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    Cogan          Josef           73 SoNP  M    I      3   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    Konvalina      Petr            76 SKZn  I    II     5   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Mgr  Bureš          Michal          79 I.PKO IIv         2   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    Čech           David           85 KPSOp IIv         1   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Pořadí mužů 40- 49 let ** (prvních deset)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Ing  Mihola         Petr            61 FiBr  M    M     10  1451 1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Mgr  Moravec        Michal          58 LoBr  M    M     10  1339 14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    Švestka        Jaromír         58 UnOl  M    M      8  11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    Valeš          Jiří            64 FiBr  M    M      9   977  9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Ing  Laštík         Libor           64 DSFM  M    I      6   9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 Pečenka        Ladislav        63 LoBr  I    M      6   9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Ing  Kosztyu        Peter           58 LoBr  M    M      7   9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    Pilík          Václav          59 I.PKO M    I      8   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    Lužný          Jiří            61 Haná  II   I      6   7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    Kšanda         Milan           56 KSOPl M    M      5   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Pořadí mužů 50- 59 let ** (prvních deset)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Ing  Kouřil         Pavel           52 FiBr  M    M     10  1115 1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Ing  Novák          Petr            51 I.PKO M    I      8   9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    Haan           Richard         49 FiBr  M    M      5   8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    Hvězda         Rudolf          47 KSOPl M    M      7   7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MUDr Makai          Jozef           47 LoBr  M    M      7   6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 Kosař          František       48 SCPAP M    M      5 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    Šmoldas        Ivan            48 DSFM  I    I      5   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    Řezanina       Rudolf          49 SKZn  M    I      4   3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    Holek          František       50 DSFM  M    I      4   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    Ducháček       Oldřich         50 SoNP  M    I      4   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Pořadí mužů nad 59 let ** (prvních deset)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    Štěpán         Michael         43 AŠMB  M    M      9  1179 1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Ing  Schettlinger   Kurt            40 LoBr  M    M     10   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    Pácl           Bohumil         40 Haná  M    M      9   561  5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Ing  Hankart        Lucien          37 KSOPl M    I      3   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    Nedvěd         Karel           43 KSOPl M    I      5   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Ing  Neumann        Pavel           37 DSFM  M    I      4   1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Dr.I Nicek          Ladislav        13 LoOl  II   II    10   122  1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Ing  Věženský       Dušan           25 UnOl  II   III    6    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    Brustmann      Jaroslav        27 FiBr  III  II     7    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Mgr  Pospíšil       Oldřich         38 I.PKO II   I      1   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Pořadí žen  do  39 let ** (prvních deset)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    Pacáková       Lenka           66 SpPř  IIv  I      4   6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    Svobodová      Lenka           68 Haná  M    I      5   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Ing  Petrová        Věra            68 FiBr  II   III    4   1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    Němčíková      Daniela         70 DSFM  IIv  II     6    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    Boučková       Hana            67 KSOPl I    II     2    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 Zemanová       Tereza          89 SpCho .           3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    Linhartová     Petra           80 SKZn              3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    Kloudová       Hana            66 SKZn  .           1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    Vranková       Petra           75 Haná  .           1 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    Staňková       Miroslava       77 SoHK              1  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Pořadí žen  40- 49 let ** (prvních deset)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    Kouřilová      Sylva           57 FiBr  M    M     10   748  7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Ing  Rieggerová     Vilemína        59 PgČB  M    I      7   6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    Tůmová         Jaroslava       61 KSOPl M    I      6   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Mgr  Stojanová      Lenka           62 Haná  II   III    2    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    Gráfová        Božena          59 LoBr  M    I      2  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 Kvapilová      Hana            64 FiBr  M    I      1  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    Zerzánková     Jindra          58 SiHo  II   III    1   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    Pourová        Alžběta         60 KLM   I    II     2  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    Vystavělová    Alena           58 Haná              3 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    Pražáková      Vlasta          61 SpCho I    II     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Pořadí žen  50- 59 let ** (prvních deset)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    Kalčíková      Anna            45 KSOPl I    I      6   2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    Řezaninová     Zdenka          49 SKZn  M    I      4   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    Sýkorová       Helena          52 DSFM  M    I      3   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MUDr Svobodová      Alena           53 FiBr  .           1    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    Žáková         Zdeňka          51 SyPa  III         3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 Svobodová      Libuše          46 SpPř  II   III    1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    Liscová        Eva             50 KSOPl I    II     1  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    Mináriková     Erika           54 Brati I    II     1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    Chudá          Magdaléna       46 LoBr  II   III    0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Pořadí žen  nad 59 let ** (prvních deset)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Mgr  Zelenková      Emma            36 I.PKO II   II     9   107  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    Brustmannová   Stanislava      39 FiBr  I    II     4   1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    Němcová        Jana            41 Haná  III         4  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    Novotná        Drahuše         23 SpCho III  III    6  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    Houfová        Božena          37 SyPa              1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 Hájková        Eva             41 SyPa              1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    Hájková        Jiřina          41 SyPa  III         1  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    Skovajsová     Terézia         41 Brati II   III    0     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Celkové pořadí oddílů **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kratka   muži      ženy    masters-i masters-y celkem</w:t>
      </w:r>
    </w:p>
    <w:p>
      <w:pPr>
        <w:pStyle w:val="PlainText"/>
        <w:rPr/>
      </w:pPr>
      <w:r>
        <w:rPr/>
        <w:t>poř. oddílu  poč.bodů  poč.bodů  poč.bodů  poč.bodů  poč. bodů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FiBr      5  380    1  121    8 5885    4  995   18  73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LoBr      3  156    2    4   12 5288    4   64   21  55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KSOPl     2    7    1   84   14 2539    3  861   20  34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SoNP     13 2894    0    0    1  239    0    0   14  31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Haná      8  268    3  538   13 1805    6  168   30  27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I.PKO     5  437    0    0    8 1911    1  113   14  24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DSFM      0    0    1   91    4 1711    1  139    6  19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UnOl      0    0    0    0    2 1249    0    0    2  12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AŠMB      0    0    0    0    1 1191    0    0    1  1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SKZn      1  213    2   24    4  665    1  202    8  1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 SCPAP     1  126    0    0    2  577    0    0    3   7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PgČB      0    0    0    0    1   52    1  646    2   6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 SpPř      0    0    1  632    1    6    1    6    3   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 UnBr      2  602    0    0    0    0    0    0    2   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 SpCho     4  120    1   18    7  151    3   87   15   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 LoOl      0    0    0    0    2  367    0    0    2   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 KLM       2   30    0    0    4  268    1   34    7   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SyPa      0    0    0    0    9  240    5   48   14   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 VNNá      2  108    2    4    5   82    0    0    9   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 KPSOp     1  164    0    0    0    0    0    0    1   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SoHK      0    0    1   12    9  130    0    0   10   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 TJTá      0    0    0    0    1  116    0    0    1   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 VZDK      0    0    0    0    4   78    0    0    4    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 SiHo      1    3    0    0    1    0    1   43    3    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 NHO       0    0    0    0    1   43    0    0    1    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 TJLi      0    0    0    0    1   12    1   12    2 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 SKPSv     0    0    0    0    1    6    0    0    1 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 DLJi      0    0    0    0    1    5    0    0    1     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 Celkové pořadí jednotlivců **</w:t>
      </w:r>
    </w:p>
    <w:p>
      <w:pPr>
        <w:pStyle w:val="PlainText"/>
        <w:rPr/>
      </w:pPr>
      <w:r>
        <w:rPr/>
        <w:t>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rok       výk.stup. poč. 8 nejlepš.</w:t>
      </w:r>
    </w:p>
    <w:p>
      <w:pPr>
        <w:pStyle w:val="PlainText"/>
        <w:rPr/>
      </w:pPr>
      <w:r>
        <w:rPr/>
        <w:t>poř.titl Příjmení       Jméno          nar.oddil loň. let. sout.    celke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Ing  Mihola         Petr            61 FiBr  M    M     10  1451 1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Mgr  Moravec        Michal          58 LoBr  M    M     10  1339 14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    Štěpán         Michael         43 AŠMB  M    M      9  1179 1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    Švestka        Jaromír         58 UnOl  M    M      8  11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Ing  Kouřil         Pavel           52 FiBr  M    M     10  1115 1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 Valeš          Ondřej          73 SoNP  M    M      6  10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    Valeš          Jiří            64 FiBr  M    M      9   977  9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Ing  Novák          Petr            51 I.PKO M    I      8   9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Ing  Laštík         Libor           64 DSFM  M    I      6   9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    Pečenka        Ladislav        63 LoBr  I    M      6   9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Ing  Kosztyu        Peter           58 LoBr  M    M      7   9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    Haan           Richard         49 FiBr  M    M      5   8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     Pilík          Václav          59 I.PKO M    I      8   8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     Lužný          Jiří            61 Haná  II   I      6   7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     Hvězda         Rudolf          47 KSOPl M    M      7   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     Kšanda         Milan           56 KSOPl M    M      5   7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     Kouřilová      Sylva           57 FiBr  M    M     10   748  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    Vágenknecht    Jan             76 SoNP  M    M      6   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MUDr Makai          Jozef           47 LoBr  M    M      7   6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Ing  Rieggerová     Vilemína        59 PgČB  M    I      7   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    Pacáková       Lenka           66 SpPř  IIv  I      4   6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     Tůmová         Jaroslava       61 KSOPl M    I      6   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Ing  Schettlinger   Kurt            40 LoBr  M    M     10   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     Materna        Milan           62 FiBr  M    M      6   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Ing  Tichý          Mirek           63 FiBr  M    I      6   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     Pácl           Bohumil         40 Haná  M    M      9   561  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     Kosař          František       48 SCPAP M    M      5   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     Svobodová      Lenka           68 Haná  M    I      5   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Ing  Klimeš         Josef           64 LoBr  II   I      7   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MUDr Fink           Jiří            70 SoNP  M    I      5   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     Makai          Zoltán          76 UnBr  M    I      5   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     Pačesný        Václav          71 SoNP  M    I      4   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Ing  Vaniš          Petr            64 KSOPl M    I      4   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     Příborský      Jan             82 FiBr  I    II     5   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     Šmoldas        Ivan            48 DSFM  I    I      5   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     Řezanina       Rudolf          49 SKZn  M    I      4   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     Kalčíková      Anna            45 KSOPl I    I      6   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     Holek          František       50 DSFM  M    I      4   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     Ducháček       Oldřich         50 SoNP  M    I      4   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MUDr Staněk         Radovan         64 LoOl  II   II     7   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     Cogan          Josef           73 SoNP  M    I      3   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     Konvalina      Petr            76 SKZn  I    II     5   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Ing  Hankart        Lucien          37 KSOPl M    I      3   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Ing  Mikšovský      František       58 Haná  I    I      4   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Mgr  Bureš          Michal          79 I.PKO IIv         2   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     Řezaninová     Zdenka          49 SKZn  M    I      4   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     Jaroš          František       52 SKZn  I    II     5   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Ing  Kirschner      Alexander       52 LoBr  M    I      3   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     Nedvěd         Karel           43 KSOPl M    I      5   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Ing  Neumann        Pavel           37 DSFM  M    I      4   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     Čech           David           85 KPSOp IIv         1   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Ing  Blatný         Richard         64 KLM   I    II     1   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     Rajter         Luboš           66 LoBr  I    I      1   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     Sýkorová       Helena          52 DSFM  M    I      3   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.     Špaček         Michal          73 UnBr  .           1   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.     Rost           Gustav          80 Haná  I    II     1   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.     Pelech         Lubomír         46 SKZn  II   III    4   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.     Táborský       Radek           71 SCPAP             1   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.Dr.I Nicek          Ladislav        13 LoOl  II   II    10   122  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.Ing  Petrová        Věra            68 FiBr  II   III    4   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1.JUDr Prokop         Tomáš           75 I.PKO M    I      2   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.     Novotný        Ivan            48 Haná  M    I      2   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.     Semrád         Miroslav        56 TJTá  I    II     3   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4.Ing  Hrubý          Karel           67 I.PKO III         3   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5.Mgr  Zelenková      Emma            36 I.PKO II   II     9   107  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6.     Brustmannová   Stanislava      39 FiBr  I    II     4   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7.Ing  Trebichavský   Pavel           73 VNNá  IIv  II     4    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8.     Němčíková      Daniela         70 DSFM  IIv  II     6    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9.Mgr  Grmela         Mojmír          56 Haná  M    I      2    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.Ing  Věženský       Dušan           25 UnOl  II   III    6    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1.     Boučková       Hana            67 KSOPl I    II     2    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2.     Brustmann      Jaroslav        27 FiBr  III  II     7    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3.     Hlaváč         Jaromír         60 KLM   IIv         1    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4.     Veselý         Petr            50 SyPa  III  II     4    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5.     Němec          Vladimír        52 KSOPl IIv         1    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6.     Vystavěl       Jiří            82 Haná       III    4    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7.     Jež            Přemysl         52 LoBr  I    II     3    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8.Mgr  Komárek        Vladimír    CSc 53 I.PKO M    I      2    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9.MUDr Svobodová      Alena           53 FiBr  .           1    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0.Mgr  Pospíšil       Oldřich         38 I.PKO II   I      1    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1.Mgr  Stojanová      Lenka           62 Haná  II   III    2    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2.     Gráfová        Božena          59 LoBr  M    I      2    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3.Ing  Zitko          Josef           36 SyPa  III  II     4   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4.     Krček          Jiří            56 SpCho IIv         3   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5.     Čerych         Pavel           66 SpCho IIv         3   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6.     Ludvíček       Norbert         73 SpCho IIv         3   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7.     Nutil          Jaromír         53 PgČB  II   III    2   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8.     Němcová        Jana            41 Haná  III         4 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9.     Kvapilová      Hana            64 FiBr  M    I      1    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0.     Veselý         Josef           47 KSOPl II   III    1    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1.     Ježek          Josef           54 VZDK  I    II     3    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2.     Nasavrcký      Ladislav        27 NHO   III  III    4    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3.     Rezek          Ivo             44 KLM   IIv         1    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4.     Zerzánková     Jindra          58 SiHo  II   III    1    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5.Ing  Vituj          Pavel           45 KSOPl II   III    1    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6.Ing  Sakař          Miloš           40 SyPa  III  II     2   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7.     Pourová        Alžběta         60 KLM   I    II     2    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8.     Vystavělová    Alena           58 Haná              3 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9.     Pražáková      Vlasta          61 SpCho I    II     2    32</w:t>
      </w:r>
    </w:p>
    <w:p>
      <w:pPr>
        <w:pStyle w:val="PlainText"/>
        <w:rPr/>
      </w:pPr>
      <w:r>
        <w:rPr/>
        <w:t>100.     Véle           Petr            63 VNNá  III         2    32</w:t>
      </w:r>
    </w:p>
    <w:p>
      <w:pPr>
        <w:pStyle w:val="PlainText"/>
        <w:rPr/>
      </w:pPr>
      <w:r>
        <w:rPr/>
        <w:t>101.     Novotná        Drahuše         23 SpCho III  III    6    31</w:t>
      </w:r>
    </w:p>
    <w:p>
      <w:pPr>
        <w:pStyle w:val="PlainText"/>
        <w:rPr/>
      </w:pPr>
      <w:r>
        <w:rPr/>
        <w:t>102.     Petřík         Josef           45 SoHK  II   III    3    30</w:t>
      </w:r>
    </w:p>
    <w:p>
      <w:pPr>
        <w:pStyle w:val="PlainText"/>
        <w:rPr/>
      </w:pPr>
      <w:r>
        <w:rPr/>
        <w:t>103.     Jelínek        Jaroslav        51 SpCho II   III    3    30</w:t>
      </w:r>
    </w:p>
    <w:p>
      <w:pPr>
        <w:pStyle w:val="PlainText"/>
        <w:rPr/>
      </w:pPr>
      <w:r>
        <w:rPr/>
        <w:t>104.     Vašák          Michal          86 KLM   IIv         1    30</w:t>
      </w:r>
    </w:p>
    <w:p>
      <w:pPr>
        <w:pStyle w:val="PlainText"/>
        <w:rPr/>
      </w:pPr>
      <w:r>
        <w:rPr/>
        <w:t>105.     Hrbata         Vladimír        62 FiBr              2    28</w:t>
      </w:r>
    </w:p>
    <w:p>
      <w:pPr>
        <w:pStyle w:val="PlainText"/>
        <w:rPr/>
      </w:pPr>
      <w:r>
        <w:rPr/>
        <w:t>106.Ing  Boháč          Stanislav       35 SoHK  III  III    3    27</w:t>
      </w:r>
    </w:p>
    <w:p>
      <w:pPr>
        <w:pStyle w:val="PlainText"/>
        <w:rPr/>
      </w:pPr>
      <w:r>
        <w:rPr/>
        <w:t>107.     Podhajská      Miroslava       61 SpCho III         2    24</w:t>
      </w:r>
    </w:p>
    <w:p>
      <w:pPr>
        <w:pStyle w:val="PlainText"/>
        <w:rPr/>
      </w:pPr>
      <w:r>
        <w:rPr/>
        <w:t>108.     Netušil        Vladimír        56 SyPa  II   III    3    22</w:t>
      </w:r>
    </w:p>
    <w:p>
      <w:pPr>
        <w:pStyle w:val="PlainText"/>
        <w:rPr/>
      </w:pPr>
      <w:r>
        <w:rPr/>
        <w:t>109.     Šeda           Miloslav        57 SpCho III         3    22</w:t>
      </w:r>
    </w:p>
    <w:p>
      <w:pPr>
        <w:pStyle w:val="PlainText"/>
        <w:rPr/>
      </w:pPr>
      <w:r>
        <w:rPr/>
        <w:t>110.MUDr Trejbal        Miroslav        32 SyPa  III  II     1    22</w:t>
      </w:r>
    </w:p>
    <w:p>
      <w:pPr>
        <w:pStyle w:val="PlainText"/>
        <w:rPr/>
      </w:pPr>
      <w:r>
        <w:rPr/>
        <w:t>111.     Valeš          Karel           47 SoHK  II   III    2    21</w:t>
      </w:r>
    </w:p>
    <w:p>
      <w:pPr>
        <w:pStyle w:val="PlainText"/>
        <w:rPr/>
      </w:pPr>
      <w:r>
        <w:rPr/>
        <w:t>112.     Novák          Václav          60 KSOPl III         2    20</w:t>
      </w:r>
    </w:p>
    <w:p>
      <w:pPr>
        <w:pStyle w:val="PlainText"/>
        <w:rPr/>
      </w:pPr>
      <w:r>
        <w:rPr/>
        <w:t>113.     Veselý         Jan             50 VNNá  II   III    1    20</w:t>
      </w:r>
    </w:p>
    <w:p>
      <w:pPr>
        <w:pStyle w:val="PlainText"/>
        <w:rPr/>
      </w:pPr>
      <w:r>
        <w:rPr/>
        <w:t>114.Mgr  Pokorný        Emil            21 VZDK  III         3    18</w:t>
      </w:r>
    </w:p>
    <w:p>
      <w:pPr>
        <w:pStyle w:val="PlainText"/>
        <w:rPr/>
      </w:pPr>
      <w:r>
        <w:rPr/>
        <w:t>115.     Žáková         Zdeňka          51 SyPa  III         3    18</w:t>
      </w:r>
    </w:p>
    <w:p>
      <w:pPr>
        <w:pStyle w:val="PlainText"/>
        <w:rPr/>
      </w:pPr>
      <w:r>
        <w:rPr/>
        <w:t>116.     Zemanová       Tereza          89 SpCho .           3    18</w:t>
      </w:r>
    </w:p>
    <w:p>
      <w:pPr>
        <w:pStyle w:val="PlainText"/>
        <w:rPr/>
      </w:pPr>
      <w:r>
        <w:rPr/>
        <w:t>117.     Gaudl          Vladislav       38 SoHK  II   III    2    18</w:t>
      </w:r>
    </w:p>
    <w:p>
      <w:pPr>
        <w:pStyle w:val="PlainText"/>
        <w:rPr/>
      </w:pPr>
      <w:r>
        <w:rPr/>
        <w:t>118.     Chudan         Jiří            41 SoHK  II   III    2    18</w:t>
      </w:r>
    </w:p>
    <w:p>
      <w:pPr>
        <w:pStyle w:val="PlainText"/>
        <w:rPr/>
      </w:pPr>
      <w:r>
        <w:rPr/>
        <w:t>119.     Bečka          Zbyněk          41 SyPa  III         2    18</w:t>
      </w:r>
    </w:p>
    <w:p>
      <w:pPr>
        <w:pStyle w:val="PlainText"/>
        <w:rPr/>
      </w:pPr>
      <w:r>
        <w:rPr/>
        <w:t>120.     Linhart        Miloš           44 VNNá  III         2    18</w:t>
      </w:r>
    </w:p>
    <w:p>
      <w:pPr>
        <w:pStyle w:val="PlainText"/>
        <w:rPr/>
      </w:pPr>
      <w:r>
        <w:rPr/>
        <w:t>121.     Pražák         Josef           63 SpCho III         2    18</w:t>
      </w:r>
    </w:p>
    <w:p>
      <w:pPr>
        <w:pStyle w:val="PlainText"/>
        <w:rPr/>
      </w:pPr>
      <w:r>
        <w:rPr/>
        <w:t>122.     Neterda        Tomáš           61 SCPAP             1    18</w:t>
      </w:r>
    </w:p>
    <w:p>
      <w:pPr>
        <w:pStyle w:val="PlainText"/>
        <w:rPr/>
      </w:pPr>
      <w:r>
        <w:rPr/>
        <w:t>123.     Martínek       Tomáš           86 Haná              2    16</w:t>
      </w:r>
    </w:p>
    <w:p>
      <w:pPr>
        <w:pStyle w:val="PlainText"/>
        <w:rPr/>
      </w:pPr>
      <w:r>
        <w:rPr/>
        <w:t>124.     Farkaš         Stanislav       53 SyPa  III         2    14</w:t>
      </w:r>
    </w:p>
    <w:p>
      <w:pPr>
        <w:pStyle w:val="PlainText"/>
        <w:rPr/>
      </w:pPr>
      <w:r>
        <w:rPr/>
        <w:t>125.     Linhartová     Petra           80 SKZn              3    12</w:t>
      </w:r>
    </w:p>
    <w:p>
      <w:pPr>
        <w:pStyle w:val="PlainText"/>
        <w:rPr/>
      </w:pPr>
      <w:r>
        <w:rPr/>
        <w:t>126.     Letocha        Stanislav       63 SKZn  I    II     2    12</w:t>
      </w:r>
    </w:p>
    <w:p>
      <w:pPr>
        <w:pStyle w:val="PlainText"/>
        <w:rPr/>
      </w:pPr>
      <w:r>
        <w:rPr/>
        <w:t>127.     Brodňan        Hubert          36 TJLi              1    12</w:t>
      </w:r>
    </w:p>
    <w:p>
      <w:pPr>
        <w:pStyle w:val="PlainText"/>
        <w:rPr/>
      </w:pPr>
      <w:r>
        <w:rPr/>
        <w:t>128.     Houfová        Božena          37 SyPa              1    12</w:t>
      </w:r>
    </w:p>
    <w:p>
      <w:pPr>
        <w:pStyle w:val="PlainText"/>
        <w:rPr/>
      </w:pPr>
      <w:r>
        <w:rPr/>
        <w:t>129.     Hájková        Eva             41 SyPa              1    12</w:t>
      </w:r>
    </w:p>
    <w:p>
      <w:pPr>
        <w:pStyle w:val="PlainText"/>
        <w:rPr/>
      </w:pPr>
      <w:r>
        <w:rPr/>
        <w:t>130.     Heinzl         Milan           45 VNNá  III         1    12</w:t>
      </w:r>
    </w:p>
    <w:p>
      <w:pPr>
        <w:pStyle w:val="PlainText"/>
        <w:rPr/>
      </w:pPr>
      <w:r>
        <w:rPr/>
        <w:t>131.     Dittrich       Rudolf          47 SpCho III         1    12</w:t>
      </w:r>
    </w:p>
    <w:p>
      <w:pPr>
        <w:pStyle w:val="PlainText"/>
        <w:rPr/>
      </w:pPr>
      <w:r>
        <w:rPr/>
        <w:t>132.     Kalandra       Pavel           48 Haná              1    12</w:t>
      </w:r>
    </w:p>
    <w:p>
      <w:pPr>
        <w:pStyle w:val="PlainText"/>
        <w:rPr/>
      </w:pPr>
      <w:r>
        <w:rPr/>
        <w:t>133.     Frimmel        František       57 Haná              1    12</w:t>
      </w:r>
    </w:p>
    <w:p>
      <w:pPr>
        <w:pStyle w:val="PlainText"/>
        <w:rPr/>
      </w:pPr>
      <w:r>
        <w:rPr/>
        <w:t>134.     Kovařík        Jan             57 Haná  .           1    12</w:t>
      </w:r>
    </w:p>
    <w:p>
      <w:pPr>
        <w:pStyle w:val="PlainText"/>
        <w:rPr/>
      </w:pPr>
      <w:r>
        <w:rPr/>
        <w:t>135.     Veselý         Jaroslav        57 LoBr  II   III    1    12</w:t>
      </w:r>
    </w:p>
    <w:p>
      <w:pPr>
        <w:pStyle w:val="PlainText"/>
        <w:rPr/>
      </w:pPr>
      <w:r>
        <w:rPr/>
        <w:t>136.     Prokop         Arnold          58 Haná  M    I      1    12</w:t>
      </w:r>
    </w:p>
    <w:p>
      <w:pPr>
        <w:pStyle w:val="PlainText"/>
        <w:rPr/>
      </w:pPr>
      <w:r>
        <w:rPr/>
        <w:t>137.     Můllerová      Zdeňka          61 TJLi              1    12</w:t>
      </w:r>
    </w:p>
    <w:p>
      <w:pPr>
        <w:pStyle w:val="PlainText"/>
        <w:rPr/>
      </w:pPr>
      <w:r>
        <w:rPr/>
        <w:t>138.     Svoboda        Radoslav        62 LoBr  .           1    12</w:t>
      </w:r>
    </w:p>
    <w:p>
      <w:pPr>
        <w:pStyle w:val="PlainText"/>
        <w:rPr/>
      </w:pPr>
      <w:r>
        <w:rPr/>
        <w:t>139.     Bližňáková     Věra            63 Haná  .           1    12</w:t>
      </w:r>
    </w:p>
    <w:p>
      <w:pPr>
        <w:pStyle w:val="PlainText"/>
        <w:rPr/>
      </w:pPr>
      <w:r>
        <w:rPr/>
        <w:t>140.     Hrůza          Petr            63 VZDK  II   III    1    12</w:t>
      </w:r>
    </w:p>
    <w:p>
      <w:pPr>
        <w:pStyle w:val="PlainText"/>
        <w:rPr/>
      </w:pPr>
      <w:r>
        <w:rPr/>
        <w:t>141.     Havlíčková     Petra           64 Haná  .           1    12</w:t>
      </w:r>
    </w:p>
    <w:p>
      <w:pPr>
        <w:pStyle w:val="PlainText"/>
        <w:rPr/>
      </w:pPr>
      <w:r>
        <w:rPr/>
        <w:t>142.     Kloudová       Hana            66 SKZn  .           1    12</w:t>
      </w:r>
    </w:p>
    <w:p>
      <w:pPr>
        <w:pStyle w:val="PlainText"/>
        <w:rPr/>
      </w:pPr>
      <w:r>
        <w:rPr/>
        <w:t>143.     Hrnčíř         Zdeněk          72 SoNP  I    II     1    12</w:t>
      </w:r>
    </w:p>
    <w:p>
      <w:pPr>
        <w:pStyle w:val="PlainText"/>
        <w:rPr/>
      </w:pPr>
      <w:r>
        <w:rPr/>
        <w:t>144.     Šteigl         Jozef           73 Haná              1    12</w:t>
      </w:r>
    </w:p>
    <w:p>
      <w:pPr>
        <w:pStyle w:val="PlainText"/>
        <w:rPr/>
      </w:pPr>
      <w:r>
        <w:rPr/>
        <w:t>145.     Vranek         Lukáš           73 Haná  .           1    12</w:t>
      </w:r>
    </w:p>
    <w:p>
      <w:pPr>
        <w:pStyle w:val="PlainText"/>
        <w:rPr/>
      </w:pPr>
      <w:r>
        <w:rPr/>
        <w:t>146.     Ulrich         Miloš           73 SpCho III         1    12</w:t>
      </w:r>
    </w:p>
    <w:p>
      <w:pPr>
        <w:pStyle w:val="PlainText"/>
        <w:rPr/>
      </w:pPr>
      <w:r>
        <w:rPr/>
        <w:t>147.     Albrecht       Stanislav       73 SoNP              1    12</w:t>
      </w:r>
    </w:p>
    <w:p>
      <w:pPr>
        <w:pStyle w:val="PlainText"/>
        <w:rPr/>
      </w:pPr>
      <w:r>
        <w:rPr/>
        <w:t>148.     Stach          Petr            74 Haná  .           1    12</w:t>
      </w:r>
    </w:p>
    <w:p>
      <w:pPr>
        <w:pStyle w:val="PlainText"/>
        <w:rPr/>
      </w:pPr>
      <w:r>
        <w:rPr/>
        <w:t>149.     Vranková       Petra           75 Haná  .           1    12</w:t>
      </w:r>
    </w:p>
    <w:p>
      <w:pPr>
        <w:pStyle w:val="PlainText"/>
        <w:rPr/>
      </w:pPr>
      <w:r>
        <w:rPr/>
        <w:t>150.     Staňková       Miroslava       77 SoHK              1    12</w:t>
      </w:r>
    </w:p>
    <w:p>
      <w:pPr>
        <w:pStyle w:val="PlainText"/>
        <w:rPr/>
      </w:pPr>
      <w:r>
        <w:rPr/>
        <w:t>151.     Koutný         Richard         85 VNNá  III         1    12</w:t>
      </w:r>
    </w:p>
    <w:p>
      <w:pPr>
        <w:pStyle w:val="PlainText"/>
        <w:rPr/>
      </w:pPr>
      <w:r>
        <w:rPr/>
        <w:t>152.     Doležal        Jaroslav        26 SpCho III         2    10</w:t>
      </w:r>
    </w:p>
    <w:p>
      <w:pPr>
        <w:pStyle w:val="PlainText"/>
        <w:rPr/>
      </w:pPr>
      <w:r>
        <w:rPr/>
        <w:t>153.     Hlatký         Radovan         78 LoBr  I    II     1     9</w:t>
      </w:r>
    </w:p>
    <w:p>
      <w:pPr>
        <w:pStyle w:val="PlainText"/>
        <w:rPr/>
      </w:pPr>
      <w:r>
        <w:rPr/>
        <w:t>154.     Grmela         Jan             82 Haná  II   III    1     9</w:t>
      </w:r>
    </w:p>
    <w:p>
      <w:pPr>
        <w:pStyle w:val="PlainText"/>
        <w:rPr/>
      </w:pPr>
      <w:r>
        <w:rPr/>
        <w:t>155.     Novotný        Josef           29 SpCho III  III    1     7</w:t>
      </w:r>
    </w:p>
    <w:p>
      <w:pPr>
        <w:pStyle w:val="PlainText"/>
        <w:rPr/>
      </w:pPr>
      <w:r>
        <w:rPr/>
        <w:t>156.     Friček         Martin          79 KSOPl III         1     7</w:t>
      </w:r>
    </w:p>
    <w:p>
      <w:pPr>
        <w:pStyle w:val="PlainText"/>
        <w:rPr/>
      </w:pPr>
      <w:r>
        <w:rPr/>
        <w:t>157.Ing  Svoboda        Milan           29 SpPř  III         1     6</w:t>
      </w:r>
    </w:p>
    <w:p>
      <w:pPr>
        <w:pStyle w:val="PlainText"/>
        <w:rPr/>
      </w:pPr>
      <w:r>
        <w:rPr/>
        <w:t>158.     Karbula        František       45 SKPSv             1     6</w:t>
      </w:r>
    </w:p>
    <w:p>
      <w:pPr>
        <w:pStyle w:val="PlainText"/>
        <w:rPr/>
      </w:pPr>
      <w:r>
        <w:rPr/>
        <w:t>159.     Svobodová      Libuše          46 SpPř  II   III    1     6</w:t>
      </w:r>
    </w:p>
    <w:p>
      <w:pPr>
        <w:pStyle w:val="PlainText"/>
        <w:rPr/>
      </w:pPr>
      <w:r>
        <w:rPr/>
        <w:t>160.Dr   Steuer         Bedřich         46 SoHK  I    II     1     6</w:t>
      </w:r>
    </w:p>
    <w:p>
      <w:pPr>
        <w:pStyle w:val="PlainText"/>
        <w:rPr/>
      </w:pPr>
      <w:r>
        <w:rPr/>
        <w:t>161.     Valeš          Václav          48 KSOPl             1     6</w:t>
      </w:r>
    </w:p>
    <w:p>
      <w:pPr>
        <w:pStyle w:val="PlainText"/>
        <w:rPr/>
      </w:pPr>
      <w:r>
        <w:rPr/>
        <w:t>162.     Matýsek        Jan             48 SyPa              1     6</w:t>
      </w:r>
    </w:p>
    <w:p>
      <w:pPr>
        <w:pStyle w:val="PlainText"/>
        <w:rPr/>
      </w:pPr>
      <w:r>
        <w:rPr/>
        <w:t>163.     Vávra          Václav          61 SoHK  I    II     1     6</w:t>
      </w:r>
    </w:p>
    <w:p>
      <w:pPr>
        <w:pStyle w:val="PlainText"/>
        <w:rPr/>
      </w:pPr>
      <w:r>
        <w:rPr/>
        <w:t>164.     Uher           Radek           81 FiBr              1     6</w:t>
      </w:r>
    </w:p>
    <w:p>
      <w:pPr>
        <w:pStyle w:val="PlainText"/>
        <w:rPr/>
      </w:pPr>
      <w:r>
        <w:rPr/>
        <w:t>165.     Rus            Stanislav       55 KSOPl             1     5</w:t>
      </w:r>
    </w:p>
    <w:p>
      <w:pPr>
        <w:pStyle w:val="PlainText"/>
        <w:rPr/>
      </w:pPr>
      <w:r>
        <w:rPr/>
        <w:t>166.Ing  Hotař          Pavel           63 DLJi  III         1     5</w:t>
      </w:r>
    </w:p>
    <w:p>
      <w:pPr>
        <w:pStyle w:val="PlainText"/>
        <w:rPr/>
      </w:pPr>
      <w:r>
        <w:rPr/>
        <w:t>167.     Pohl           František       32 KSOPl             1     4</w:t>
      </w:r>
    </w:p>
    <w:p>
      <w:pPr>
        <w:pStyle w:val="PlainText"/>
        <w:rPr/>
      </w:pPr>
      <w:r>
        <w:rPr/>
        <w:t>168.     Hájková        Jiřina          41 SyPa  III         1     4</w:t>
      </w:r>
    </w:p>
    <w:p>
      <w:pPr>
        <w:pStyle w:val="PlainText"/>
        <w:rPr/>
      </w:pPr>
      <w:r>
        <w:rPr/>
        <w:t>169.     Liscová        Eva             50 KSOPl I    II     1     4</w:t>
      </w:r>
    </w:p>
    <w:p>
      <w:pPr>
        <w:pStyle w:val="PlainText"/>
        <w:rPr/>
      </w:pPr>
      <w:r>
        <w:rPr/>
        <w:t>170.Mgr  Sas            Jiří            53 Haná  III         1     4</w:t>
      </w:r>
    </w:p>
    <w:p>
      <w:pPr>
        <w:pStyle w:val="PlainText"/>
        <w:rPr/>
      </w:pPr>
      <w:r>
        <w:rPr/>
        <w:t>171.     Serafín        Jiří Dušan      54 VZDK  III         1     4</w:t>
      </w:r>
    </w:p>
    <w:p>
      <w:pPr>
        <w:pStyle w:val="PlainText"/>
        <w:rPr/>
      </w:pPr>
      <w:r>
        <w:rPr/>
        <w:t>172.     Reichová       Ivana           61 LoBr              1     4</w:t>
      </w:r>
    </w:p>
    <w:p>
      <w:pPr>
        <w:pStyle w:val="PlainText"/>
        <w:rPr/>
      </w:pPr>
      <w:r>
        <w:rPr/>
        <w:t>173.     Francová       Ivana           63 Haná              1     4</w:t>
      </w:r>
    </w:p>
    <w:p>
      <w:pPr>
        <w:pStyle w:val="PlainText"/>
        <w:rPr/>
      </w:pPr>
      <w:r>
        <w:rPr/>
        <w:t>174.     Votavová       Dana            64 LoBr              1     4</w:t>
      </w:r>
    </w:p>
    <w:p>
      <w:pPr>
        <w:pStyle w:val="PlainText"/>
        <w:rPr/>
      </w:pPr>
      <w:r>
        <w:rPr/>
        <w:t>175.     Grossová       Michaela        70 Haná              1     4</w:t>
      </w:r>
    </w:p>
    <w:p>
      <w:pPr>
        <w:pStyle w:val="PlainText"/>
        <w:rPr/>
      </w:pPr>
      <w:r>
        <w:rPr/>
        <w:t>176.Ing  Vlková         Dagmar          72 VNNá  .           1     4</w:t>
      </w:r>
    </w:p>
    <w:p>
      <w:pPr>
        <w:pStyle w:val="PlainText"/>
        <w:rPr/>
      </w:pPr>
      <w:r>
        <w:rPr/>
        <w:t>177.     Vlk            Petr            73 Haná  .           1     4</w:t>
      </w:r>
    </w:p>
    <w:p>
      <w:pPr>
        <w:pStyle w:val="PlainText"/>
        <w:rPr/>
      </w:pPr>
      <w:r>
        <w:rPr/>
        <w:t>178.     Mikeska        Petr            74 SpCho .           1     4</w:t>
      </w:r>
    </w:p>
    <w:p>
      <w:pPr>
        <w:pStyle w:val="PlainText"/>
        <w:rPr/>
      </w:pPr>
      <w:r>
        <w:rPr/>
        <w:t>179.     Makaiová       Zuzana          85 LoBr              1     4</w:t>
      </w:r>
    </w:p>
    <w:p>
      <w:pPr>
        <w:pStyle w:val="PlainText"/>
        <w:rPr/>
      </w:pPr>
      <w:r>
        <w:rPr/>
        <w:t>180.     Pytolaj        Karel           65 SiHo  III         1     3</w:t>
      </w:r>
    </w:p>
    <w:p>
      <w:pPr>
        <w:pStyle w:val="PlainText"/>
        <w:rPr/>
      </w:pPr>
      <w:r>
        <w:rPr/>
        <w:t>181.     Moravec        Milan           43 SoHK  .           1     2</w:t>
      </w:r>
    </w:p>
    <w:p>
      <w:pPr>
        <w:pStyle w:val="PlainText"/>
        <w:rPr/>
      </w:pPr>
      <w:r>
        <w:rPr/>
        <w:t>182.     Robovský       Josef           47 SoHK              1     2</w:t>
      </w:r>
    </w:p>
    <w:p>
      <w:pPr>
        <w:pStyle w:val="PlainText"/>
        <w:rPr/>
      </w:pPr>
      <w:r>
        <w:rPr/>
        <w:t>183.     Metelková      Anna            57 SyPa              1     2</w:t>
      </w:r>
    </w:p>
    <w:p>
      <w:pPr>
        <w:pStyle w:val="PlainText"/>
        <w:rPr/>
      </w:pPr>
      <w:r>
        <w:rPr/>
        <w:t>184.     Tevec          Juraj           44 Brati             1     0</w:t>
      </w:r>
    </w:p>
    <w:p>
      <w:pPr>
        <w:pStyle w:val="PlainText"/>
        <w:rPr/>
      </w:pPr>
      <w:r>
        <w:rPr/>
        <w:t>185.     Harčarík       Milan           48 Brati II   III    1     0</w:t>
      </w:r>
    </w:p>
    <w:p>
      <w:pPr>
        <w:pStyle w:val="PlainText"/>
        <w:rPr/>
      </w:pPr>
      <w:r>
        <w:rPr/>
        <w:t>186.     Mináriková     Erika           54 Brati I    II     1     0</w:t>
      </w:r>
    </w:p>
    <w:p>
      <w:pPr>
        <w:pStyle w:val="PlainText"/>
        <w:rPr/>
      </w:pPr>
      <w:r>
        <w:rPr/>
        <w:t>187.     Srnec          Ivan            57 Brati II   III    1     0</w:t>
      </w:r>
    </w:p>
    <w:p>
      <w:pPr>
        <w:pStyle w:val="PlainText"/>
        <w:rPr/>
      </w:pPr>
      <w:r>
        <w:rPr/>
        <w:t>188.Ing  Rusiňák        Anton           57 Brati .           1     0</w:t>
      </w:r>
    </w:p>
    <w:p>
      <w:pPr>
        <w:pStyle w:val="PlainText"/>
        <w:rPr/>
      </w:pPr>
      <w:r>
        <w:rPr/>
        <w:t>189.     Babjaková      Daniela         59 Brati II   III    1     0</w:t>
      </w:r>
    </w:p>
    <w:p>
      <w:pPr>
        <w:pStyle w:val="PlainText"/>
        <w:rPr/>
      </w:pPr>
      <w:r>
        <w:rPr/>
        <w:t>190.     Babjak         Martin          60 Brati II   III    1     0</w:t>
      </w:r>
    </w:p>
    <w:p>
      <w:pPr>
        <w:pStyle w:val="PlainText"/>
        <w:rPr/>
      </w:pPr>
      <w:r>
        <w:rPr/>
        <w:t>191.     Mathas         Georgios        62 Řecko             1     0</w:t>
      </w:r>
    </w:p>
    <w:p>
      <w:pPr>
        <w:pStyle w:val="PlainText"/>
        <w:rPr/>
      </w:pPr>
      <w:r>
        <w:rPr/>
        <w:t>192.     Maradík        Peter           86 Brati III         1     0</w:t>
      </w:r>
    </w:p>
    <w:p>
      <w:pPr>
        <w:pStyle w:val="PlainText"/>
        <w:rPr/>
      </w:pPr>
      <w:r>
        <w:rPr/>
        <w:t>193.     Mihola         Václav          90 FiBr              1     0</w:t>
      </w:r>
    </w:p>
    <w:p>
      <w:pPr>
        <w:pStyle w:val="PlainText"/>
        <w:rPr/>
      </w:pPr>
      <w:r>
        <w:rPr/>
        <w:t>194.     Bráblík        Richard         91 FiBr              1     0</w:t>
      </w:r>
    </w:p>
    <w:p>
      <w:pPr>
        <w:pStyle w:val="PlainText"/>
        <w:rPr/>
      </w:pPr>
      <w:r>
        <w:rPr/>
        <w:t>195.Mgr  Jurník         Jan             36 Haná  II   III    0     0</w:t>
      </w:r>
    </w:p>
    <w:p>
      <w:pPr>
        <w:pStyle w:val="PlainText"/>
        <w:rPr/>
      </w:pPr>
      <w:r>
        <w:rPr/>
        <w:t>196.     Sedláček       Rudolf          39 VNNá  I    II     0     0</w:t>
      </w:r>
    </w:p>
    <w:p>
      <w:pPr>
        <w:pStyle w:val="PlainText"/>
        <w:rPr/>
      </w:pPr>
      <w:r>
        <w:rPr/>
        <w:t>197.     Skovajsová     Terézia         41 Brati II   III    0     0</w:t>
      </w:r>
    </w:p>
    <w:p>
      <w:pPr>
        <w:pStyle w:val="PlainText"/>
        <w:rPr/>
      </w:pPr>
      <w:r>
        <w:rPr/>
        <w:t>198.     Slavčev        Ivan            45 Brati I    II     0     0</w:t>
      </w:r>
    </w:p>
    <w:p>
      <w:pPr>
        <w:pStyle w:val="PlainText"/>
        <w:rPr/>
      </w:pPr>
      <w:r>
        <w:rPr/>
        <w:t>199.     Chudá          Magdaléna       46 LoBr  II   III    0     0</w:t>
      </w:r>
    </w:p>
    <w:p>
      <w:pPr>
        <w:pStyle w:val="PlainText"/>
        <w:rPr/>
      </w:pPr>
      <w:r>
        <w:rPr/>
        <w:t>200.JUDr Kolář          Vladimír        47 I.PKO I    II     0     0</w:t>
      </w:r>
    </w:p>
    <w:p>
      <w:pPr>
        <w:pStyle w:val="PlainText"/>
        <w:rPr/>
      </w:pPr>
      <w:r>
        <w:rPr/>
        <w:t>201.     Spruit         Henk            48 Holan I    II     0     0</w:t>
      </w:r>
    </w:p>
    <w:p>
      <w:pPr>
        <w:pStyle w:val="PlainText"/>
        <w:rPr/>
      </w:pPr>
      <w:r>
        <w:rPr/>
        <w:t>202.     Paštinský      Cyril           49 Brati I    II     0     0</w:t>
      </w:r>
    </w:p>
    <w:p>
      <w:pPr>
        <w:pStyle w:val="PlainText"/>
        <w:rPr/>
      </w:pPr>
      <w:r>
        <w:rPr/>
        <w:t>203.     Tomášek        Vratislav       50 KSOPl II   III    0     0</w:t>
      </w:r>
    </w:p>
    <w:p>
      <w:pPr>
        <w:pStyle w:val="PlainText"/>
        <w:rPr/>
      </w:pPr>
      <w:r>
        <w:rPr/>
        <w:t>204.     Čačík          Miroslav        51 Topol I    II     0     0</w:t>
      </w:r>
    </w:p>
    <w:p>
      <w:pPr>
        <w:pStyle w:val="PlainText"/>
        <w:rPr/>
      </w:pPr>
      <w:r>
        <w:rPr/>
        <w:t>205.     Pospíšil       Jan             51 Haná  II   III    0     0</w:t>
      </w:r>
    </w:p>
    <w:p>
      <w:pPr>
        <w:pStyle w:val="PlainText"/>
        <w:rPr/>
      </w:pPr>
      <w:r>
        <w:rPr/>
        <w:t>206.     Weiss          Josef           54 SyPa  II   III    0     0</w:t>
      </w:r>
    </w:p>
    <w:p>
      <w:pPr>
        <w:pStyle w:val="PlainText"/>
        <w:rPr/>
      </w:pPr>
      <w:r>
        <w:rPr/>
        <w:t>207.Ing  Mráz           Jan             55 KSOPl I    II     0     0</w:t>
      </w:r>
    </w:p>
    <w:p>
      <w:pPr>
        <w:pStyle w:val="PlainText"/>
        <w:rPr/>
      </w:pPr>
      <w:r>
        <w:rPr/>
        <w:t>208.     Florián        Josef           55 Haná  II   III    0     0</w:t>
      </w:r>
    </w:p>
    <w:p>
      <w:pPr>
        <w:pStyle w:val="PlainText"/>
        <w:rPr/>
      </w:pPr>
      <w:r>
        <w:rPr/>
        <w:t>209.     Šelepáková     Helena          56 Brati II   III    0     0</w:t>
      </w:r>
    </w:p>
    <w:p>
      <w:pPr>
        <w:pStyle w:val="PlainText"/>
        <w:rPr/>
      </w:pPr>
      <w:r>
        <w:rPr/>
        <w:t>210.     Korenčiak      Peter           57 Brati I    II     0     0</w:t>
      </w:r>
    </w:p>
    <w:p>
      <w:pPr>
        <w:pStyle w:val="PlainText"/>
        <w:rPr/>
      </w:pPr>
      <w:r>
        <w:rPr/>
        <w:t>211.     Parcer         Rudolf          57 LoBr  II   III    0     0</w:t>
      </w:r>
    </w:p>
    <w:p>
      <w:pPr>
        <w:pStyle w:val="PlainText"/>
        <w:rPr/>
      </w:pPr>
      <w:r>
        <w:rPr/>
        <w:t>212.     Lenkvik        Miroslav        58 I.PKO II   III    0     0</w:t>
      </w:r>
    </w:p>
    <w:p>
      <w:pPr>
        <w:pStyle w:val="PlainText"/>
        <w:rPr/>
      </w:pPr>
      <w:r>
        <w:rPr/>
        <w:t>213.     Páč            Miloš           58 SiHo  M    I      0     0</w:t>
      </w:r>
    </w:p>
    <w:p>
      <w:pPr>
        <w:pStyle w:val="PlainText"/>
        <w:rPr/>
      </w:pPr>
      <w:r>
        <w:rPr/>
        <w:t>214.     Filip          Ladislav        59 I.PKO II   III    0     0</w:t>
      </w:r>
    </w:p>
    <w:p>
      <w:pPr>
        <w:pStyle w:val="PlainText"/>
        <w:rPr/>
      </w:pPr>
      <w:r>
        <w:rPr/>
        <w:t>215.Ing  Štěrba         Michal          60 LoBr  I    II     0     0</w:t>
      </w:r>
    </w:p>
    <w:p>
      <w:pPr>
        <w:pStyle w:val="PlainText"/>
        <w:rPr/>
      </w:pPr>
      <w:r>
        <w:rPr/>
        <w:t>216.Ing  Babický        Jan             63 KLM   II   III    0     0</w:t>
      </w:r>
    </w:p>
    <w:p>
      <w:pPr>
        <w:pStyle w:val="PlainText"/>
        <w:rPr/>
      </w:pPr>
      <w:r>
        <w:rPr/>
        <w:t>217.     Muž            Petr            64 I.PKO II   III    0     0</w:t>
      </w:r>
    </w:p>
    <w:p>
      <w:pPr>
        <w:pStyle w:val="PlainText"/>
        <w:rPr/>
      </w:pPr>
      <w:r>
        <w:rPr/>
        <w:t>218.     Csernak        Tibor           67 Brati M    I      0     0</w:t>
      </w:r>
    </w:p>
    <w:p>
      <w:pPr>
        <w:pStyle w:val="PlainText"/>
        <w:rPr/>
      </w:pPr>
      <w:r>
        <w:rPr/>
        <w:t>219.     Úšela          Patrik          67 KLM   I    II     0     0</w:t>
      </w:r>
    </w:p>
    <w:p>
      <w:pPr>
        <w:pStyle w:val="PlainText"/>
        <w:rPr/>
      </w:pPr>
      <w:r>
        <w:rPr/>
        <w:t>220.Ing  Steyrer        Robert          67 LoBr  M    I      0     0</w:t>
      </w:r>
    </w:p>
    <w:p>
      <w:pPr>
        <w:pStyle w:val="PlainText"/>
        <w:rPr/>
      </w:pPr>
      <w:r>
        <w:rPr/>
        <w:t>221.     Hübel          Petr            68 FiBr  I    II     0     0</w:t>
      </w:r>
    </w:p>
    <w:p>
      <w:pPr>
        <w:pStyle w:val="PlainText"/>
        <w:rPr/>
      </w:pPr>
      <w:r>
        <w:rPr/>
        <w:t>222.Ing  Steyrerová     Eva             71 LoBr  M    I      0     0</w:t>
      </w:r>
    </w:p>
    <w:p>
      <w:pPr>
        <w:pStyle w:val="PlainText"/>
        <w:rPr/>
      </w:pPr>
      <w:r>
        <w:rPr/>
        <w:t>223.     Cogan          Rudolf          71 SoNP  I    II     0     0</w:t>
      </w:r>
    </w:p>
    <w:p>
      <w:pPr>
        <w:pStyle w:val="PlainText"/>
        <w:rPr/>
      </w:pPr>
      <w:r>
        <w:rPr/>
        <w:t>224.     Sucharda       Zdeněk          71 SoNP  I    II     0     0</w:t>
      </w:r>
    </w:p>
    <w:p>
      <w:pPr>
        <w:pStyle w:val="PlainText"/>
        <w:rPr/>
      </w:pPr>
      <w:r>
        <w:rPr/>
        <w:t>225.     Kubánek        Roman           72 SoNP  I    II     0     0</w:t>
      </w:r>
    </w:p>
    <w:p>
      <w:pPr>
        <w:pStyle w:val="PlainText"/>
        <w:rPr/>
      </w:pPr>
      <w:r>
        <w:rPr/>
        <w:t>226.     Zemánek        Jiří            72 SoNP  II   III    0     0</w:t>
      </w:r>
    </w:p>
    <w:p>
      <w:pPr>
        <w:pStyle w:val="PlainText"/>
        <w:rPr/>
      </w:pPr>
      <w:r>
        <w:rPr/>
        <w:t>227.     Šulc           David           72 SoNP  I    II     0     0</w:t>
      </w:r>
    </w:p>
    <w:p>
      <w:pPr>
        <w:pStyle w:val="PlainText"/>
        <w:rPr/>
      </w:pPr>
      <w:r>
        <w:rPr/>
        <w:t>228.     de Taillez     Birgit          73 SRN   II   III    0     0</w:t>
      </w:r>
    </w:p>
    <w:p>
      <w:pPr>
        <w:pStyle w:val="PlainText"/>
        <w:rPr/>
      </w:pPr>
      <w:r>
        <w:rPr/>
        <w:t>229.Mgr  Němec          Daniel          74 I.PKO II   III    0     0</w:t>
      </w:r>
    </w:p>
    <w:p>
      <w:pPr>
        <w:pStyle w:val="PlainText"/>
        <w:rPr/>
      </w:pPr>
      <w:r>
        <w:rPr/>
        <w:t>230.     Holeček        Michal          74 I.PKO II   III    0     0</w:t>
      </w:r>
    </w:p>
    <w:p>
      <w:pPr>
        <w:pStyle w:val="PlainText"/>
        <w:rPr/>
      </w:pPr>
      <w:r>
        <w:rPr/>
        <w:t>231.     Slavík         Zdeněk          75 KSOPl II   III    0     0</w:t>
      </w:r>
    </w:p>
    <w:p>
      <w:pPr>
        <w:pStyle w:val="PlainText"/>
        <w:rPr/>
      </w:pPr>
      <w:r>
        <w:rPr/>
        <w:t>232.     Zbořilová      Dana            75 VNNá  M    I      0     0</w:t>
      </w:r>
    </w:p>
    <w:p>
      <w:pPr>
        <w:pStyle w:val="PlainText"/>
        <w:rPr/>
      </w:pPr>
      <w:r>
        <w:rPr/>
        <w:t>233.     Augusta        Zdeněk          79 SoNP  I    II     0     0</w:t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4:00Z</dcterms:created>
  <dc:creator>Mgr. Michal Moravec</dc:creator>
  <dc:description/>
  <cp:keywords/>
  <dc:language>en-US</dc:language>
  <cp:lastModifiedBy>Zoltan Makai</cp:lastModifiedBy>
  <dcterms:modified xsi:type="dcterms:W3CDTF">2003-12-16T08:44:00Z</dcterms:modified>
  <cp:revision>2</cp:revision>
  <dc:subject/>
  <dc:title>     Bodový zisk po 11</dc:title>
</cp:coreProperties>
</file>