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Tělovýchovná jednota SYNTHESIA Pardubice - oddíl plaveckých sportů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R O Z P I S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3.ročníku Soutěže otužilců na řece Labi  v Pardubicích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ýznamným portnerem při  požádání soutěže je město Pardubice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SOUTĚŽ SE KONÁ POD ZÁŠTITOU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ÚŘADU MĚSTSKÉHO OBVODU PARDUBICE I 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1.Všeobecná ustanovení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Pořadatel   -   TJ Synthesia Pardubice - oddíl plaveckých sportů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Místo         -    Pardubice,řeka Labe u Zimního stadionu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Datum       -    Sobota 3.1.2004 ve 13.30 hod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Přihlášky   -    Na adresu - Vladimír Netušil,Boháčova 1721,530 03 Pardubice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ejpozději do 31.12.2003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(Místo oficiální přihlášky stačí příhlásit počet plavců na tel.466513267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ebo zaslat SMS na mobil 732735636-kvůli zajištění obědů.)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Hospodářské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podmínky  -   Oddíly startují na vlastní náklady-startovné ve výši 50,- Kč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o skončení soutěže obdrží každý účastník oběd v hodnotě 60Kč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ez doplatku a diplom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Občerstvení - Po plavbě bude podáván teplý čaj,a výše uvedený oběd.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Oběd je zajištěn v restauraci „SPORT“(přímo v budově šaten)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řípadná změna bude oznámena  při  poučení před plavbou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2.Technická ustanovení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Kontrola dokladů -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Bude provedena od 11. do 13. hodin v šatnách fotbalového stadionu,</w:t>
      </w:r>
    </w:p>
    <w:p>
      <w:pPr>
        <w:pStyle w:val="NormlnIMP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který sousedí se Zimním stadionem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ozdě příchozím k prezentaci nebude vydán diplom!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Tratě          -   100m, 250m, 500m ,750m- vše po proudu řeky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Předpis       -   Soutěž se koná dle pravidel DZP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A ještě nakonec   -  Před zahájením soutěže bube k vidění ukázka Hasičského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záchraného sboru.Předpokládaný počet diváků cca 5000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Pardubice 20.11.200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Vladimír Netušil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zastupující předseda oddílu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08:00Z</dcterms:created>
  <dc:creator>Beran Vladimír</dc:creator>
  <dc:description/>
  <cp:keywords/>
  <dc:language>en-US</dc:language>
  <cp:lastModifiedBy>Zoltan Makai</cp:lastModifiedBy>
  <dcterms:modified xsi:type="dcterms:W3CDTF">2003-12-15T10:08:00Z</dcterms:modified>
  <cp:revision>2</cp:revision>
  <dc:subject/>
  <dc:title>        Tìlovýchvná jednota SYNTHESIA Pardubice - oddíl plaveckých sportù</dc:title>
</cp:coreProperties>
</file>