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18"/>
          <w:szCs w:val="15"/>
        </w:rPr>
      </w:pPr>
      <w:r>
        <w:rPr>
          <w:rFonts w:eastAsia="Courier New"/>
          <w:b/>
          <w:bCs/>
          <w:sz w:val="18"/>
          <w:szCs w:val="15"/>
        </w:rPr>
        <w:t xml:space="preserve">                  </w:t>
      </w:r>
      <w:r>
        <w:rPr>
          <w:rFonts w:eastAsia="MS Mincho;ＭＳ 明朝"/>
          <w:b/>
          <w:bCs/>
          <w:sz w:val="18"/>
          <w:szCs w:val="15"/>
        </w:rPr>
        <w:t>Výsledková listina soutěže</w:t>
      </w:r>
    </w:p>
    <w:p>
      <w:pPr>
        <w:pStyle w:val="PlainText"/>
        <w:rPr>
          <w:b/>
          <w:b/>
          <w:bCs/>
          <w:sz w:val="18"/>
          <w:szCs w:val="15"/>
        </w:rPr>
      </w:pPr>
      <w:r>
        <w:rPr>
          <w:rFonts w:eastAsia="Courier New"/>
          <w:b/>
          <w:bCs/>
          <w:sz w:val="18"/>
          <w:szCs w:val="15"/>
        </w:rPr>
        <w:t xml:space="preserve">                  </w:t>
      </w:r>
      <w:r>
        <w:rPr>
          <w:rFonts w:eastAsia="MS Mincho;ＭＳ 明朝"/>
          <w:b/>
          <w:bCs/>
          <w:sz w:val="18"/>
          <w:szCs w:val="15"/>
        </w:rPr>
        <w:t>--------------------------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Místo konání   :  Blansko-Macocha -  Punkevní říčka - 55.ročník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Datum          :  05.10.2003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***************************************************************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Pořadatel      :  TJ Lokomotiva-Ingstav Brno - odd. DZP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Ředitel        :  Mgr. Michal Moravec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       </w:t>
      </w:r>
      <w:r>
        <w:rPr>
          <w:rFonts w:eastAsia="MS Mincho;ＭＳ 明朝"/>
          <w:b/>
          <w:bCs/>
          <w:sz w:val="15"/>
          <w:szCs w:val="15"/>
        </w:rPr>
        <w:t>55.ročník memoriálu T.K.Divíška, 23.Liškova Punkva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Spolupořadatel :  AOPK ČR, Správa jeskyní Moravského kras, ved. H.Pavelka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Sponzor        :  Společnost pro Moravský kras a.s. - bezplatná přeprava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Hlavní rozhodčí:  Mgr. Michal Moravec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Sbor rozhodčích:  prezence- K.Moravcová, F.Moravec, L.Florec,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            </w:t>
      </w:r>
      <w:r>
        <w:rPr>
          <w:rFonts w:eastAsia="MS Mincho;ＭＳ 明朝"/>
          <w:b/>
          <w:bCs/>
          <w:sz w:val="15"/>
          <w:szCs w:val="15"/>
        </w:rPr>
        <w:t>S- H.Makaiová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Lékař          :  První pomoc - Punkevní jeskyně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Bezpečnost     :  Loďky, potápěči - Lachtan Brno,Přerov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Teplota vody   :   7.7 st.C     Teplota vzduchu:  10.0 st.C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Počasí         :  oblačno, silný vytrvalý déšť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Soutěžní trati :   100, 300 metrů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Charakter trati:  stojatá voda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===============================================================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</w:r>
    </w:p>
    <w:p>
      <w:pPr>
        <w:pStyle w:val="PlainText"/>
        <w:rPr>
          <w:b/>
          <w:b/>
          <w:bCs/>
          <w:sz w:val="18"/>
          <w:szCs w:val="15"/>
        </w:rPr>
      </w:pPr>
      <w:r>
        <w:rPr>
          <w:rFonts w:eastAsia="Courier New"/>
          <w:b/>
          <w:bCs/>
          <w:sz w:val="18"/>
          <w:szCs w:val="15"/>
        </w:rPr>
        <w:t xml:space="preserve"> </w:t>
      </w:r>
      <w:r>
        <w:rPr>
          <w:rFonts w:eastAsia="MS Mincho;ＭＳ 明朝"/>
          <w:b/>
          <w:bCs/>
          <w:sz w:val="18"/>
          <w:szCs w:val="15"/>
        </w:rPr>
        <w:t>Trať :   300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-------------       soutěžící         roč.oddíl   čas     body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.      Michael     Štěpán             43 AŠMB              1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2.      Juraj       Tevec              44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3.      Milan       Harčarík           48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4.      Erika       Mináriková         54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5. Ing  Anton       Rusiňák            57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6.      Ivan        Srnec              57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7.      Daniela     Babjaková          59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8.      Martin      Babjak             60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9.      Jaroslav    Brustmann          27 FiBr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10. Ing  Pavel       Kouřil             52 Fi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1.      Sylva       Kouřilová          57 Fi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2. Ing  Mirek       Tichý              63 Fi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3.      Jiří        Valeš              64 FiBr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14. Ing  Věra        Petrová            68 Fi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5.      Jan         Příborský          82 Fi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6.      Bohumil     Pácl               40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7.      Jana        Němcová            41 Haná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18.      Pavel       Kalandra           48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9. Mgr  Mojmír      Grmela             56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0.      Jan         Kovařík            57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1.      František   Frimmel            57 Haná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22. Ing  František   Mikšovský          58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3.      Arnold      Prokop             58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4.      Alena       Vystavělová        58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5.      Jiří        Lužný              61 Haná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26. Mgr  Lenka       Stojanová          62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7.      Věra        Bližňáková         63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8.      Petra       Havlíčková         64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29.      Lenka       Svobodová          68 Haná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30.      Lukáš       Vranek             73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1.      Jozef       Šteigl             73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2.      Petr        Stach              74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3.      Petra       Vranková           75 Haná              12</w:t>
      </w:r>
    </w:p>
    <w:p>
      <w:pPr>
        <w:pStyle w:val="PlainText"/>
        <w:rPr/>
      </w:pPr>
      <w:r>
        <w:rPr>
          <w:rFonts w:eastAsia="MS Mincho;ＭＳ 明朝"/>
          <w:b/>
          <w:bCs/>
          <w:sz w:val="15"/>
          <w:szCs w:val="15"/>
        </w:rPr>
        <w:t>34.      Jiří        Vystavěl           82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5.      Tomáš       Martínek           86 Ha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6. Mgr  Emma        Zelenková          36 I.PK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7. Ing  Petr        Novák              51 I.PK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8. Mgr  Vladimír    Komárek        CSc 53 I.PK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39.      Václav      Pilík              59 I.PK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0. JUDr Tomáš       Prokop             75 I.PK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1. Mgr  Michal      Bureš              79 I.PK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2.      Alžběta     Pourová            60 KLM 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3.      Rudolf      Hvězda             47 KSOPl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4.      Jaroslava   Tůmová             61 KSOPl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5. Ing  Petr        Vaniš              64 KSOPl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6. Ing  Kurt        Schettlinger       40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7. MUDr Jozef       Makai              47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8. Ing  Alexander   Kirschner          52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49.      Jaroslav    Veselý             57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0. Mgr  Michal      Moravec            58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1.      Božena      Gráfová            59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2.      Radoslav    Svoboda            62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3. Ing  Josef       Klimeš             64 Lo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4. Dr.I Ladislav    Nicek              13 LoOl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5. MUDr Radovan     Staněk             64 LoOl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6.      Lubomír     Pelech             46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7.      Rudolf      Řezanina           49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8.      Zdenka      Řezaninová         49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59.      František   Jaroš              52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0.      Stanislav   Letocha            63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1.      Hana        Kloudová           66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2.      Petr        Konvalina          76 SKZn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3. Ing  Stanislav   Boháč              35 SoH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4.      Josef       Petřík             45 SoH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5.      Karel       Valeš              47 SoH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6.      Miroslava   Staňková           77 SoH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7.      Oldřich     Ducháček           50 SoNP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8. MUDr Jiří        Fink               70 SoNP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69.      Václav      Pačesný            71 SoNP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0.      Zdeněk      Hrnčíř             72 SoNP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1.      Stanislav   Albrecht           73 SoNP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2.      Josef       Cogan              73 SoNP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3.      Drahuše     Novotná            23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4.      Jaroslav    Jelínek            51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5.      Jiří        Krček              56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6.      Miloslav    Šeda               57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7.      Vlasta      Pražáková          61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8.      Miroslava   Podhajská          61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79.      Josef       Pražák             63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0.      Pavel       Čerych             66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1.      Norbert     Ludvíček           73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2.      Tereza      Zemanová           88 SpCho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3. Ing  Josef       Zitko              36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4.      Božena      Houfová            37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5. Ing  Miloš       Sakař              40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6.      Zbyněk      Bečka              41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7.      Eva         Hájková            41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8.      Petr        Veselý             50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89.      Zdeňka      Žáková             51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0.      Stanislav   Farkaš             53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1.      Vladimír    Netušil            56 SyPa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2.      Hubert      Brodňan            36 TJLi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3.      Zdeňka      Můllerová          61 TJLi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4.      Miroslav    Semrád             56 TJT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5.      Zoltán      Makai              76 UnBr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6. Ing  Dušan       Věženský           25 UnOl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7.      Jaromír     Švestka            58 UnOl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8.      Milan       Heinzl             45 VN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99.      Petr        Véle               63 VN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**.      Pavel       Trebichavský       73 VN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**.      Richard     Koutný             85 VNNá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**. Mgr  Emil        Pokorný            21 VZD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**.      Josef       Ježek              54 VZD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**.      Petr        Hrůza              63 VZDK              1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</w:r>
    </w:p>
    <w:p>
      <w:pPr>
        <w:pStyle w:val="PlainText"/>
        <w:rPr>
          <w:b/>
          <w:b/>
          <w:bCs/>
          <w:sz w:val="18"/>
          <w:szCs w:val="15"/>
        </w:rPr>
      </w:pPr>
      <w:r>
        <w:rPr>
          <w:rFonts w:eastAsia="Courier New"/>
          <w:b/>
          <w:bCs/>
          <w:sz w:val="18"/>
          <w:szCs w:val="15"/>
        </w:rPr>
        <w:t xml:space="preserve"> </w:t>
      </w:r>
      <w:r>
        <w:rPr>
          <w:rFonts w:eastAsia="MS Mincho;ＭＳ 明朝"/>
          <w:b/>
          <w:bCs/>
          <w:sz w:val="18"/>
          <w:szCs w:val="15"/>
        </w:rPr>
        <w:t>Trať :   100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-------------       soutěžící         roč.oddíl   čas     body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.      Peter       Maradík            86 Brati         v ČR neklasif.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2. Ing  Petr        Mihola             61 FiBr               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3.      Václav      Mihola             90 FiBr          mimo soutěž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4.      Richard     Bráblík            91 FiBr          mimo soutěž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5.      Petr        Vlk                73 Haná               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6.      Eva         Liscová            50 KSOPl              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7.      Ivana       Reichová           61 LoBr               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8.      Dana        Votavová           64 LoBr               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9.      Zuzana      Makaiová           85 LoBr               4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10. Ing  Dagmar      Vlková             72 VNNá               4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Tabulka oddílů - počty soutěžících a body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-------------------------------------------------------------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</w:t>
      </w:r>
      <w:r>
        <w:rPr>
          <w:rFonts w:eastAsia="MS Mincho;ＭＳ 明朝"/>
          <w:b/>
          <w:bCs/>
          <w:sz w:val="15"/>
          <w:szCs w:val="15"/>
        </w:rPr>
        <w:t>Zkratka   muži      ženy    masters-i masters-y celkem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poř. oddílu  poč.bodů  poč.bodů  poč.bodů  poč.bodů  poč.bodů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-------------------------------------------------------------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1. Haná      6   64    2   24    8   96    5   60   21  24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2. SpCho     2   24    1   12    4   48    3   36   10  120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3. LoBr      0    0    1    4    7   84    3   20   11  108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4. SyPa      0    0    0    0    6   72    3   36    9  108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5. FiBr      3   12    1   12    5   52    1   12   10   88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6. SKZn      1   12    1   12    4   48    1   12    7   8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7. I.PKO     2   24    0    0    3   36    1   12    6   7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8. SoNP      5   60    0    0    1   12    0    0    6   7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</w:t>
      </w:r>
      <w:r>
        <w:rPr>
          <w:rFonts w:eastAsia="MS Mincho;ＭＳ 明朝"/>
          <w:b/>
          <w:bCs/>
          <w:sz w:val="15"/>
          <w:szCs w:val="15"/>
        </w:rPr>
        <w:t>9. VNNá      2   24    1    4    2   24    0    0    5   5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0. SoHK      0    0    1   12    3   36    0    0    4   48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1. KSOPl     0    0    0    0    2   24    2   16    4   40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2. VZDK      0    0    0    0    3   36    0    0    3   36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3. LoOl      0    0    0    0    2   24    0    0    2   2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4. TJLi      0    0    0    0    1   12    1   12    2   2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5. UnOl      0    0    0    0    2   24    0    0    2   24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6. AŠMB      0    0    0    0    1   12    0    0    1   1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7. KLM       0    0    0    0    0    0    1   12    1   1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8. TJTá      0    0    0    0    1   12    0    0    1   1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19. UnBr      1   12    0    0    0    0    0    0    1   12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</w:t>
      </w:r>
      <w:r>
        <w:rPr>
          <w:rFonts w:eastAsia="MS Mincho;ＭＳ 明朝"/>
          <w:b/>
          <w:bCs/>
          <w:sz w:val="15"/>
          <w:szCs w:val="15"/>
        </w:rPr>
        <w:t>20. Brati     1    0    0    0    5    0    2    0    8    0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  <w:t>C E L K E M   23  232    8   80   60  652   23  228  114 1192</w:t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  <w:szCs w:val="15"/>
        </w:rPr>
      </w:pPr>
      <w:r>
        <w:rPr>
          <w:rFonts w:eastAsia="MS Mincho;ＭＳ 明朝"/>
          <w:b/>
          <w:bCs/>
          <w:sz w:val="15"/>
          <w:szCs w:val="15"/>
        </w:rPr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</w:t>
      </w:r>
      <w:r>
        <w:rPr>
          <w:rFonts w:eastAsia="MS Mincho;ＭＳ 明朝"/>
          <w:b/>
          <w:bCs/>
          <w:sz w:val="15"/>
          <w:szCs w:val="15"/>
        </w:rPr>
        <w:t>Počty soutěžících na jednotlivých tratích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</w:t>
      </w:r>
      <w:r>
        <w:rPr>
          <w:rFonts w:eastAsia="MS Mincho;ＭＳ 明朝"/>
          <w:b/>
          <w:bCs/>
          <w:sz w:val="15"/>
          <w:szCs w:val="15"/>
        </w:rPr>
        <w:t>=========================================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   </w:t>
      </w:r>
      <w:r>
        <w:rPr>
          <w:rFonts w:eastAsia="MS Mincho;ＭＳ 明朝"/>
          <w:b/>
          <w:bCs/>
          <w:sz w:val="15"/>
          <w:szCs w:val="15"/>
        </w:rPr>
        <w:t>100                     :     7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   </w:t>
      </w:r>
      <w:r>
        <w:rPr>
          <w:rFonts w:eastAsia="MS Mincho;ＭＳ 明朝"/>
          <w:b/>
          <w:bCs/>
          <w:sz w:val="15"/>
          <w:szCs w:val="15"/>
        </w:rPr>
        <w:t>300                     :    97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</w:t>
      </w:r>
      <w:r>
        <w:rPr>
          <w:rFonts w:eastAsia="MS Mincho;ＭＳ 明朝"/>
          <w:b/>
          <w:bCs/>
          <w:sz w:val="15"/>
          <w:szCs w:val="15"/>
        </w:rPr>
        <w:t>Neklasifikováno            :    10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</w:t>
      </w:r>
      <w:r>
        <w:rPr>
          <w:rFonts w:eastAsia="MS Mincho;ＭＳ 明朝"/>
          <w:b/>
          <w:bCs/>
          <w:sz w:val="15"/>
          <w:szCs w:val="15"/>
        </w:rPr>
        <w:t>------------------------------------------</w:t>
      </w:r>
    </w:p>
    <w:p>
      <w:pPr>
        <w:pStyle w:val="PlainText"/>
        <w:rPr>
          <w:b/>
          <w:b/>
          <w:bCs/>
          <w:sz w:val="15"/>
          <w:szCs w:val="15"/>
        </w:rPr>
      </w:pPr>
      <w:r>
        <w:rPr>
          <w:rFonts w:eastAsia="Courier New"/>
          <w:b/>
          <w:bCs/>
          <w:sz w:val="15"/>
          <w:szCs w:val="15"/>
        </w:rPr>
        <w:t xml:space="preserve">      </w:t>
      </w:r>
      <w:r>
        <w:rPr>
          <w:rFonts w:eastAsia="MS Mincho;ＭＳ 明朝"/>
          <w:b/>
          <w:bCs/>
          <w:sz w:val="15"/>
          <w:szCs w:val="15"/>
        </w:rPr>
        <w:t>Počet soutěžících   celkem :   114</w:t>
      </w:r>
    </w:p>
    <w:sectPr>
      <w:type w:val="nextPage"/>
      <w:pgSz w:w="11906" w:h="16838"/>
      <w:pgMar w:left="1985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57:00Z</dcterms:created>
  <dc:creator>Mgr. Michal Moravec</dc:creator>
  <dc:description/>
  <cp:keywords/>
  <dc:language>en-US</dc:language>
  <cp:lastModifiedBy>Zoltan Makai</cp:lastModifiedBy>
  <dcterms:modified xsi:type="dcterms:W3CDTF">2003-12-11T17:57:00Z</dcterms:modified>
  <cp:revision>2</cp:revision>
  <dc:subject/>
  <dc:title>                  Výsledková listina soutěže</dc:title>
</cp:coreProperties>
</file>