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dle Soutěžního řádu zimního plavání - odstavce 11.4. stanovuje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portovně technická komise sekce dálkového a zimního plavání ČSPS</w:t>
      </w:r>
    </w:p>
    <w:p>
      <w:pPr>
        <w:pStyle w:val="TextBody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ální bodový limit pro účast na Mistrovství ČR v zimním plavání 2004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 Brně na mistrovských tratích tak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751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Kategorie</w:t>
        <w:tab/>
        <w:t>Věk</w:t>
        <w:tab/>
        <w:t>Trať</w:t>
        <w:tab/>
        <w:t>Limit bodů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751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751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muži </w:t>
        <w:tab/>
        <w:t>18 - 39 let</w:t>
        <w:tab/>
        <w:t>750 m</w:t>
        <w:tab/>
        <w:t>400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751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- masters  A, muži</w:t>
        <w:tab/>
        <w:t>40 - 49 let</w:t>
        <w:tab/>
        <w:t>750 m</w:t>
        <w:tab/>
        <w:t>300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751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- masters  B, muži</w:t>
        <w:tab/>
        <w:t>50 - 59 let</w:t>
        <w:tab/>
        <w:t>750 m</w:t>
        <w:tab/>
        <w:t>200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751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- masters  C, muži</w:t>
        <w:tab/>
        <w:t>60 let a starší</w:t>
        <w:tab/>
        <w:t>500 m</w:t>
        <w:tab/>
        <w:t>100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751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751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ženy </w:t>
        <w:tab/>
        <w:t>18 - 39 let</w:t>
        <w:tab/>
        <w:t>500 m</w:t>
        <w:tab/>
        <w:t>100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751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- masters  A, ženy</w:t>
        <w:tab/>
        <w:t>40 - 49 let</w:t>
        <w:tab/>
        <w:t>500 m</w:t>
        <w:tab/>
        <w:t>60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7513" w:leader="none"/>
        </w:tabs>
        <w:ind w:left="851" w:hanging="0"/>
        <w:rPr/>
      </w:pPr>
      <w:r>
        <w:rPr>
          <w:sz w:val="24"/>
          <w:szCs w:val="24"/>
        </w:rPr>
        <w:t>- masters  B, ženy</w:t>
        <w:tab/>
        <w:t>50 - 59 let</w:t>
        <w:tab/>
        <w:t>500 m</w:t>
        <w:tab/>
        <w:t>40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751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- masters  C, ženy</w:t>
        <w:tab/>
        <w:t>60 let a starší</w:t>
        <w:tab/>
        <w:t>250 m</w:t>
        <w:tab/>
        <w:t>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K DZP - ZP František Kosař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709" w:hanging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26:00Z</dcterms:created>
  <dc:creator>Mgr. Michal Moravec</dc:creator>
  <dc:description/>
  <cp:keywords/>
  <dc:language>en-US</dc:language>
  <cp:lastModifiedBy>Zoltan Makai</cp:lastModifiedBy>
  <dcterms:modified xsi:type="dcterms:W3CDTF">2003-12-15T10:26:00Z</dcterms:modified>
  <cp:revision>2</cp:revision>
  <dc:subject/>
  <dc:title>11</dc:title>
</cp:coreProperties>
</file>