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S L E D K O V Á      L I S T I N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ročníku  a III. ročníku memoriálu Františka Kašparovského soutěže otužilců v Labi v Hradci Králové který se konal 22. listopadu 2003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adatel  : TJ SOKOL Hradec Králové, oddíl dálkového a zimního pla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soutěže :           Karel  Vale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rozhodčí :         Karel  Pry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kařský dozor :          lékařská služba FN Hradec Králové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oprovodná loď (posádka bratři Jiří a Ondřej Veselý)</w:t>
      </w:r>
    </w:p>
    <w:p>
      <w:pPr>
        <w:pStyle w:val="Normal"/>
        <w:rPr/>
      </w:pPr>
      <w:r>
        <w:rPr/>
        <w:t xml:space="preserve"> </w:t>
      </w:r>
      <w:r>
        <w:rPr/>
        <w:t>kontrola nástupu do vody  750 m – Milena Matýsková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00 m – Jan Matýsek – sy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50 m -  Ing. Jiří Souku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00 m -   Štěpánka Reicher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así : voda  6 °C   a vzduch  + 9°C  , oblačno , bez větř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tě : 100 m , 250 m , 500 m, 750 m a 1000 m  po prou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ratě 750 m a 1000 m měřeny na čas:</w:t>
      </w:r>
    </w:p>
    <w:p>
      <w:pPr>
        <w:pStyle w:val="Normal"/>
        <w:rPr>
          <w:b/>
          <w:b/>
        </w:rPr>
      </w:pPr>
      <w:r>
        <w:rPr>
          <w:b/>
        </w:rPr>
        <w:t>100 metrů          NOVOTNÁ              Drahuše                          23             SpCho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ZEMANOVÁ           Tereza                             88             SpCh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POKORNÝ               Emil                                21             VZD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METELKOVÁ         Anna                               57             SYP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ŽÁKOVÁ                  Zdena                             51             SYP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FARKAŠ                   Stanislav                        53             SYPA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MORAVEC              Milan                              43             SoHK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ROBOVSKÝ            Josef                               47              SoHK</w:t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0 metrů          BRUSTMANN         Jaroslav                         27               FiB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NICEK                      Ladislav Dr.                  13                LoO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NĚMČÍKOVÁ         Daniela                           70                DSFM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NOVÁK                    Václav                            60                KSOPl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DOLEŽAL               Jaroslav                          26                SpCh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JELÍNEK                 Jaroslav                          51                SpCh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ŠEDA                        Miroslav                         57                SpCho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PRAŽÁK                  Josef                               63                 SpCh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ARBULA               František                       45                 SKP  Svitavy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SVOBODOVÁ         Libuše                             46                SpPř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VOBODA                Milan Ing.                      29                SpPř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INHART                 Miloš                              44                 VNNá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HRUBÝ                     Karel                              67                 1.PK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ELENKOVÁ          Ema   Mgr.                    36                 1.PK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UHER                        Radek                            81                  Fi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0 metrů          MATÝSEK                 Jan                              48                     SyP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BEČKA                       Zbyněk                       41                     SyPa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NETUŠIL                    Vladimír                     56                    SyP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ZITKO                        Josef  Ing.                   36                     SyPa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STEUER                     Bedřich  PeaDr.          46                    SoH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CHUDAN                    Jiří                              41                     SoHK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PETŘÍK                      Josef                            45                    SoH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VÁVRA                       Václav                         61                    SoH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BOHÁČ                      Stanislav Ing.              35                   SoHK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GAUDL                      Vladislav                      38                    SoHK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MAKAI                      Zoltán                          76                    Un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0 metrů           DUCHÁČEK               Oldřich                      50                      SoN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BRUSTMANNOVÁ    Stanislava                 39                      FiBr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NEDVĚD                      Karel                         43                      KSOP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RČEK                        Jiří                             56                      SpCh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LUDVÍČEK                  Norbert                    73                       SpCho                                       .                           ČERYCH                       Pavel                         66                       SpCh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NEUMANN                  Pavel Ing.                 37                       DSF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JEŽEK                          Josef                         54                       VZD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REBICHOVSKÝ       Pavel                        73                       VNN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VELE                             Petr                          63                       VyN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OUŘILOVÁ              Zuzka                       57                        FiB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BOUČKOVÁ               Hana                         67                         KSOP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ALČÍKOVÁ              Anna                        45                         KSOP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GAN                        Josef                         73                         SoNP</w:t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50 metrů            MORAVEC     Michal  Mgr.            58          LoBr         13,15 m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PEČENKA       Ladislav                    63          LoBr         14,12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ILÍK               Václav                       59           1.PKO      14.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IRSCHNER   Alexandr                  52           LoBr        14,4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MAKAI            Jozef  MUDr.            47           LoBr        16,03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MATERNA       Milan                       64           FiBr          16.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ŠMOLDAS        Ivan                          48           DSFM      16,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ÁCL                Bohumil                    40           Haná        16,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HOLEK            František                  50           DSFM       16,4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CHETTLINGER    Kurt Ing.         40           LoBr         18,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ÝKOROVÁ     Helena                     52           DSFM        18,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OMÁREK      Vladimír Mgr.         53           1.PKO       19,4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  <w:t>1000 metrů         PŔÍBORSKÝ    Jan                            82           FiBr          15,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LAŠTÍK            Libor Ing.                64            DSFM      17,14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MIHOLA          Petr  Ing.                  61            FiBr         17,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VALEŠ              Ondřej                     73            SoNP        17,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ŠANDA          Milan                        56            KSOPl          18,4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ŠTĚPÁN            Michael                   43            AŠMB           19,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PAČESNÝ         Václav                     71            SoNP             19,30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OUŘIL            Pavel Ing.                52           FiBr               20,4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NOVÁK             Petr                          51            1.PKO           20,4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HVĚZDA           Rudolf                    47             KSOPl           20,5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UMOVÁ         Jaroslava                61              KSOPl          20,52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VALEŠ              Jiří                          64               FiBr             21,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 limit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VÁGENKNECHT   Jan                   76             SoNP              22,3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RIEGGEROVÁ  Vilemína               59            PgČB              23,05</w:t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kapitulace :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očet oddílů  19, počet plavců  74 z toho 14 ž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 metrů   …………………………………….   8 z toho 4 ženy</w:t>
      </w:r>
    </w:p>
    <w:p>
      <w:pPr>
        <w:pStyle w:val="Normal"/>
        <w:rPr>
          <w:b/>
          <w:b/>
        </w:rPr>
      </w:pPr>
      <w:r>
        <w:rPr>
          <w:b/>
        </w:rPr>
        <w:t>250 metrů   …………………………………….  26 z toho 3 ženy</w:t>
      </w:r>
    </w:p>
    <w:p>
      <w:pPr>
        <w:pStyle w:val="Normal"/>
        <w:rPr>
          <w:b/>
          <w:b/>
        </w:rPr>
      </w:pPr>
      <w:r>
        <w:rPr>
          <w:b/>
        </w:rPr>
        <w:t>500 metrů   …………………………………….  14 z toho 4 ženy</w:t>
      </w:r>
    </w:p>
    <w:p>
      <w:pPr>
        <w:pStyle w:val="Normal"/>
        <w:rPr>
          <w:b/>
          <w:b/>
        </w:rPr>
      </w:pPr>
      <w:r>
        <w:rPr>
          <w:b/>
        </w:rPr>
        <w:t xml:space="preserve">750 metrů   …………………………………….  12 z toho 1 žena    </w:t>
      </w:r>
    </w:p>
    <w:p>
      <w:pPr>
        <w:pStyle w:val="Normal"/>
        <w:rPr>
          <w:b/>
          <w:b/>
        </w:rPr>
      </w:pPr>
      <w:r>
        <w:rPr>
          <w:b/>
        </w:rPr>
        <w:t>1000 metrů …………………………………….  14 z toho  2 žen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7:59:00Z</dcterms:created>
  <dc:creator>vales</dc:creator>
  <dc:description/>
  <cp:keywords/>
  <dc:language>en-US</dc:language>
  <cp:lastModifiedBy>Zoltan Makai</cp:lastModifiedBy>
  <cp:lastPrinted>2003-11-24T13:18:00Z</cp:lastPrinted>
  <dcterms:modified xsi:type="dcterms:W3CDTF">2003-12-11T17:59:00Z</dcterms:modified>
  <cp:revision>2</cp:revision>
  <dc:subject/>
  <dc:title>V Ý S L E D K O V Á      L I S T I 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38458</vt:r8>
  </property>
  <property fmtid="{D5CDD505-2E9C-101B-9397-08002B2CF9AE}" pid="3" name="_AuthorEmail">
    <vt:lpwstr>Karel.Vales@mmhk.cz</vt:lpwstr>
  </property>
  <property fmtid="{D5CDD505-2E9C-101B-9397-08002B2CF9AE}" pid="4" name="_AuthorEmailDisplayName">
    <vt:lpwstr>Valeš Karel</vt:lpwstr>
  </property>
  <property fmtid="{D5CDD505-2E9C-101B-9397-08002B2CF9AE}" pid="5" name="_EmailSubject">
    <vt:lpwstr>32. ročník - upřesnění výsledkové listiny</vt:lpwstr>
  </property>
  <property fmtid="{D5CDD505-2E9C-101B-9397-08002B2CF9AE}" pid="6" name="_ReviewingToolsShownOnce">
    <vt:lpwstr/>
  </property>
</Properties>
</file>