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TJ  SOKOL   HRADEC   KRÁLOVÉ</w:t>
      </w:r>
    </w:p>
    <w:p>
      <w:pPr>
        <w:pStyle w:val="Normal"/>
        <w:jc w:val="center"/>
        <w:rPr/>
      </w:pPr>
      <w:r>
        <w:rPr>
          <w:b/>
          <w:sz w:val="32"/>
        </w:rPr>
        <w:t>oddíl dálkového a zimního plav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Pořádá dne 22.listopadu 2003 ve 13,30 hod</w:t>
      </w:r>
    </w:p>
    <w:p>
      <w:pPr>
        <w:pStyle w:val="Normal"/>
        <w:jc w:val="center"/>
        <w:rPr/>
      </w:pPr>
      <w:r>
        <w:rPr>
          <w:b/>
          <w:sz w:val="28"/>
        </w:rPr>
        <w:t>32. ročník soutěže otužilců v Labi</w:t>
      </w:r>
    </w:p>
    <w:p>
      <w:pPr>
        <w:pStyle w:val="Heading6"/>
        <w:rPr/>
      </w:pPr>
      <w:r>
        <w:rPr/>
        <w:t>III. ročník memoriálu Františka Kašparovského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Pořadatel:</w:t>
      </w:r>
      <w:r>
        <w:rPr/>
        <w:t xml:space="preserve">        </w:t>
      </w:r>
      <w:r>
        <w:rPr>
          <w:b/>
        </w:rPr>
        <w:t>TJ SOKOL Hradec Králové  oddíl dálkového a zimního pla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Místo:               Hradec Králové – před sokolovnou , Eliščino nábřež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 ř i h l á š k 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ávají se na adresu – Karel Valeš , Na rozhraní 1379 , Hradec Králové 12</w:t>
      </w:r>
    </w:p>
    <w:p>
      <w:pPr>
        <w:pStyle w:val="Heading3"/>
        <w:rPr/>
      </w:pPr>
      <w:r>
        <w:rPr/>
        <w:t>PSČ  500 12 , telefon 495 266 758   , mobil  732 328 216 do  20.11.2003 e-mail: karel.vales@mmhk.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ospodářské  podmínky:   oddíly startují na vlastní náklady, startovné 50,-Kč je splatné při kontrole dokladů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Kontrola dokladů: bude provedena při presentaci soutěžících od 11,30 hod. do 13,00 hodin v Sokole  Hradec Králové, soutěžící  se prokáže platnou registrací, lékařskou prohlídkou která nesmí být starší než 1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ředpis:  soutěž se koná podle pravidel a soutěžního řádu sekce DZP ČSPS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Disciplíny: tratě 100, 250, 500, 750 a 1000 metrů se plavou v předepsané výstroji po proudu. Při malém proudu trať  100  metrů se bude plavat napříč toku Labe. Trať na 1000 metrů se bude plavat na čas s bodovaným koeficient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prava: Trolejbusem č.7 – stanice Komerční  banka , č.2,5,6, stanice Adalalbertinum , nebo pěšky z nádraží ČD a ČSAD přímo k řece Labi , cca 10 min. chů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Různé: Všichni soutěžící kteří doplavou obdrží diplom . Po plavání se bude podávat teplý čaj a oběd v prostorách SOKOLA HRADEC KRÁLOVÉ. Těšíme se na již tradiční setkání otužilců v Hradci Králov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předseda oddílu DZP při TJ</w:t>
      </w:r>
    </w:p>
    <w:p>
      <w:pPr>
        <w:pStyle w:val="Heading5"/>
        <w:rPr/>
      </w:pPr>
      <w:r>
        <w:rPr/>
        <w:t>SOKOL  HRADEC  KRÁLOV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Karel    V a l e 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46:00Z</dcterms:created>
  <dc:creator>Karel Valeš</dc:creator>
  <dc:description/>
  <cp:keywords/>
  <dc:language>en-US</dc:language>
  <cp:lastModifiedBy>Zoltan Makai</cp:lastModifiedBy>
  <cp:lastPrinted>2001-10-03T14:45:00Z</cp:lastPrinted>
  <dcterms:modified xsi:type="dcterms:W3CDTF">2003-11-12T15:46:00Z</dcterms:modified>
  <cp:revision>2</cp:revision>
  <dc:subject/>
  <dc:title>TJ  SOKOL   HRADEC  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78531</vt:r8>
  </property>
  <property fmtid="{D5CDD505-2E9C-101B-9397-08002B2CF9AE}" pid="3" name="_AuthorEmail">
    <vt:lpwstr>Karel.Vales@mmhk.cz</vt:lpwstr>
  </property>
  <property fmtid="{D5CDD505-2E9C-101B-9397-08002B2CF9AE}" pid="4" name="_AuthorEmailDisplayName">
    <vt:lpwstr>Valeš Karel</vt:lpwstr>
  </property>
  <property fmtid="{D5CDD505-2E9C-101B-9397-08002B2CF9AE}" pid="5" name="_EmailSubject">
    <vt:lpwstr>32. ročník plavby v Labi v Hradci Králové</vt:lpwstr>
  </property>
  <property fmtid="{D5CDD505-2E9C-101B-9397-08002B2CF9AE}" pid="6" name="_ReviewingToolsShownOnce">
    <vt:lpwstr/>
  </property>
</Properties>
</file>