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Výsledková listina soutěže v zimním plavá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ísto konání:</w:t>
      </w:r>
      <w:r>
        <w:rPr>
          <w:rFonts w:cs="Arial" w:ascii="Arial" w:hAnsi="Arial"/>
          <w:b/>
          <w:sz w:val="20"/>
        </w:rPr>
        <w:tab/>
        <w:t>Fojtk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Datum:         </w:t>
      </w:r>
      <w:r>
        <w:rPr>
          <w:rFonts w:cs="Arial" w:ascii="Arial" w:hAnsi="Arial"/>
          <w:b/>
          <w:sz w:val="20"/>
        </w:rPr>
        <w:tab/>
        <w:t>25.10. 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ořadatel:     </w:t>
        <w:tab/>
        <w:t>FIDES Br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Ředitel závodu:</w:t>
        <w:tab/>
        <w:t>Valeš Jiř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Hlavní rozhodčí:</w:t>
        <w:tab/>
        <w:t>Maternová Ren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Teplota vody:  </w:t>
        <w:tab/>
        <w:t>3.5 °C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eplota vzduchu</w:t>
        <w:tab/>
        <w:t>0 °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outěžní tratě:</w:t>
        <w:tab/>
        <w:t>100m, 250m, 500m, 750m, 1000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harakter trati:</w:t>
        <w:tab/>
        <w:t>stojatá vo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dravotník:    </w:t>
        <w:tab/>
        <w:t>MuDr. Lepšová Il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rať:    1000m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V-i V-i V-i    V-y V-y V-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ragraph">
                  <wp:posOffset>164465</wp:posOffset>
                </wp:positionV>
                <wp:extent cx="571754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7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12.95pt" to="528.05pt,13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ř.  Příjmení          Jméno        Roč.  Oddíl      Kat.         Čas       Body    M   A  B   C   Ž   A   B   C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  Švestka    Jaromír  1958  LoOl   V-i A  16:16  250     1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  Mihola     Petr     1961  FIDES  V-i A  18:00  245     2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  Haan       Richard  1949  FIDES  V-i B  19:32  240       1          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rať:    750m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V-i V-i V-i    V-y V-y V-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9330</wp:posOffset>
                </wp:positionH>
                <wp:positionV relativeFrom="paragraph">
                  <wp:posOffset>164465</wp:posOffset>
                </wp:positionV>
                <wp:extent cx="5717540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7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12.95pt" to="528.05pt,13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ř.  Příjmení          Jméno        Roč.  Oddíl      Kat.         Čas       Body    M   A  B   C   Ž   A   B   C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b/>
        </w:rPr>
        <w:t xml:space="preserve">1   Pečenka      Ladislav  1963 LoBr  Muži   14:30  210 1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   Moravec      Michal    1958 LoBr  V-i A  14:51  206    1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   Kšanda       Milan     1956 KSOP1 V-i A  14:57  202    2                        </w:t>
      </w:r>
    </w:p>
    <w:p>
      <w:pPr>
        <w:pStyle w:val="Normal"/>
        <w:rPr/>
      </w:pPr>
      <w:r>
        <w:rPr>
          <w:b/>
        </w:rPr>
        <w:t xml:space="preserve">4   Valeš        Ondřej    1973 SoNP  Muži   14:59  198 2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5   Štěpán       Michael   1943 AŠMB  V-i B  15:53  194       1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6   Kouřilová    Sylva     1957 FIDES Ženy   16:55  190            1            </w:t>
      </w:r>
    </w:p>
    <w:p>
      <w:pPr>
        <w:pStyle w:val="Normal"/>
        <w:rPr/>
      </w:pPr>
      <w:r>
        <w:rPr>
          <w:b/>
        </w:rPr>
        <w:t xml:space="preserve">7   Kosztyu      Peter     1958 LoBr  V-i A  17:43  186    3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8   Kouřil       Pavel     1952 FIDES V-i B  17:47  182       2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9   Valeš        Jiří      1964 FIDES Muži   18:17  178 3                            </w:t>
      </w:r>
    </w:p>
    <w:p>
      <w:pPr>
        <w:pStyle w:val="Normal"/>
        <w:rPr/>
      </w:pPr>
      <w:r>
        <w:rPr>
          <w:b/>
        </w:rPr>
        <w:t xml:space="preserve">10  Hvězda       Rudolf    1947 KSOP1 V-i B  18:38  174       3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1  Vágenknecht  Jan       1976 SoNP  Muži   19:16  170 4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2  Materna      Milan     1962 FIDES V-i A  19:30  166       4                        </w:t>
      </w:r>
    </w:p>
    <w:p>
      <w:pPr>
        <w:pStyle w:val="Normal"/>
        <w:rPr/>
      </w:pPr>
      <w:r>
        <w:rPr>
          <w:b/>
        </w:rPr>
        <w:t xml:space="preserve">13  Makai        Josef     1947 LoBr  V-i B  19:35  162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4  Kosař        František 1948 SCPAP V-i B  19:54  158       5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5  Pácl         Bohumil   1940 Haná  V-i C  20:11  154          1                </w:t>
      </w:r>
    </w:p>
    <w:p>
      <w:pPr>
        <w:pStyle w:val="Normal"/>
        <w:rPr/>
      </w:pPr>
      <w:r>
        <w:rPr>
          <w:b/>
        </w:rPr>
        <w:t xml:space="preserve">16  Schettlinger Kurt      1940 LoBr  V-i C  21:58  150          2      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rať:    500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V-i V-i V-i    V-y V-y V-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9330</wp:posOffset>
                </wp:positionH>
                <wp:positionV relativeFrom="paragraph">
                  <wp:posOffset>164465</wp:posOffset>
                </wp:positionV>
                <wp:extent cx="5717540" cy="889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7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12.95pt" to="528.05pt,13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ř.  Příjmení          Jméno        Roč.  Oddíl      Kat.         Čas       Body    M   A  B   C   Ž   A   B   C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  Pilík        Václav    1959 1.PKO V-i A   9:28  66      5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   Kalčíková    Anna      1945 KSOP1 V-y    10:33  63                  1        </w:t>
      </w:r>
    </w:p>
    <w:p>
      <w:pPr>
        <w:pStyle w:val="Normal"/>
        <w:rPr>
          <w:b/>
          <w:b/>
        </w:rPr>
      </w:pPr>
      <w:r>
        <w:rPr>
          <w:b/>
        </w:rPr>
        <w:t xml:space="preserve">3   Pospíšil     Oldřich   1938 1.PKO V-i C  15:26  60          3  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rať:    250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V-i V-i V-i    V-y V-y V-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9330</wp:posOffset>
                </wp:positionH>
                <wp:positionV relativeFrom="paragraph">
                  <wp:posOffset>164465</wp:posOffset>
                </wp:positionV>
                <wp:extent cx="5717540" cy="889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7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12.95pt" to="528.05pt,13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ř.  Příjmení          Jméno            Roč.  Oddíl      Kat.       Čas     Body    M   A  B   C   Ž   A   B   C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 Makai        Zoltán     1976 UnBr  V-i A        38   5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  Trebichavský Pavel      1973 VNNá  Muži         36   6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  Veselý       Petr       1950 SyPa  V-i B        34        6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4  Němčíková               1970 DSFM  Ženy         32             2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5  Zitko        Josef      1936 DSFM  V-i C        30           4                </w:t>
      </w:r>
    </w:p>
    <w:p>
      <w:pPr>
        <w:pStyle w:val="Normal"/>
        <w:rPr>
          <w:b/>
          <w:b/>
        </w:rPr>
      </w:pPr>
      <w:r>
        <w:rPr>
          <w:b/>
        </w:rPr>
        <w:t>6  Brustmannová Stanislava 1939 FIDES V-y C        28                     1</w:t>
      </w:r>
    </w:p>
    <w:p>
      <w:pPr>
        <w:pStyle w:val="Normal"/>
        <w:rPr>
          <w:b/>
          <w:b/>
        </w:rPr>
      </w:pPr>
      <w:r>
        <w:rPr>
          <w:b/>
        </w:rPr>
        <w:t>7  Brustmann    Jaroslav   1927 FIDES V-i C        26</w:t>
      </w:r>
    </w:p>
    <w:p>
      <w:pPr>
        <w:pStyle w:val="Normal"/>
        <w:rPr>
          <w:b/>
          <w:b/>
        </w:rPr>
      </w:pPr>
      <w:r>
        <w:rPr>
          <w:b/>
        </w:rPr>
        <w:t xml:space="preserve">8  Sakař        Miloš      1940 SyPa  V-i C        24           5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9  Trejbal      Miroslav   1932 SyPa  V-i C        22           6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0 Nicek        Ladislav   1913 LoOl  V-i C        20           7                </w:t>
      </w:r>
    </w:p>
    <w:p>
      <w:pPr>
        <w:pStyle w:val="Normal"/>
        <w:rPr>
          <w:b/>
          <w:b/>
        </w:rPr>
      </w:pPr>
      <w:r>
        <w:rPr>
          <w:b/>
        </w:rPr>
        <w:t>11 Zelenková    Emma       1936 1.PKO V-y C        18                   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rať:    100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V-i V-i V-i    V-y V-y V-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9330</wp:posOffset>
                </wp:positionH>
                <wp:positionV relativeFrom="paragraph">
                  <wp:posOffset>164465</wp:posOffset>
                </wp:positionV>
                <wp:extent cx="5717540" cy="889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7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12.95pt" to="528.05pt,13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ř.  Příjmení          Jméno            Roč.  Oddíl      Kat.       Čas     Body    M   A  B   C   Ž   A   B   C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 Novotný      Josef      1929 SpCho V-i C        7            8                </w:t>
      </w:r>
    </w:p>
    <w:p>
      <w:pPr>
        <w:pStyle w:val="Normal"/>
        <w:rPr>
          <w:b/>
          <w:b/>
        </w:rPr>
      </w:pPr>
      <w:r>
        <w:rPr>
          <w:b/>
        </w:rPr>
        <w:t>2  Novotná      Drahuše    1923 SpCho V-y C        6                      3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.10.2003 14:12:36</w:t>
      </w:r>
    </w:p>
    <w:sectPr>
      <w:type w:val="nextPage"/>
      <w:pgSz w:w="11906" w:h="16838"/>
      <w:pgMar w:left="1440" w:right="3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7:56:00Z</dcterms:created>
  <dc:creator>Zoltan Makai</dc:creator>
  <dc:description/>
  <cp:keywords/>
  <dc:language>en-US</dc:language>
  <cp:lastModifiedBy>Zoltan Makai</cp:lastModifiedBy>
  <cp:lastPrinted>2003-11-08T18:58:00Z</cp:lastPrinted>
  <dcterms:modified xsi:type="dcterms:W3CDTF">2003-12-11T17:56:00Z</dcterms:modified>
  <cp:revision>2</cp:revision>
  <dc:subject/>
  <dc:title>Výsledková listina soutěže v zimním plavání</dc:title>
</cp:coreProperties>
</file>