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77470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-441960</wp:posOffset>
                </wp:positionV>
                <wp:extent cx="1266825" cy="875665"/>
                <wp:effectExtent l="0" t="27305" r="977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4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FOJT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82pt;margin-top:-34.8pt;width:99.7pt;height:68.9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FOJTKA</w:t>
                      </w:r>
                    </w:p>
                  </w:txbxContent>
                </v:textbox>
                <v:path textpathok="t"/>
                <v:textpath on="t" fitshape="t" string="FOJTKA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</w:t>
      </w:r>
      <w:r>
        <w:rPr>
          <w:b/>
          <w:sz w:val="44"/>
        </w:rPr>
        <w:t>F I D E S   BRNO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        </w:t>
      </w:r>
      <w:r>
        <w:rPr>
          <w:b/>
          <w:i/>
          <w:sz w:val="44"/>
        </w:rPr>
        <w:t>POZVÁNÍ  NA  3. ROČNÍK  SOUTĚŽE</w:t>
      </w:r>
      <w:r>
        <w:rPr>
          <w:b/>
          <w:sz w:val="44"/>
        </w:rPr>
        <w:t xml:space="preserve">   </w:t>
      </w: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b/>
          <w:i/>
          <w:sz w:val="44"/>
        </w:rPr>
        <w:t>ČESKÉHO  POHÁRU  ZP 2003/2004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/>
      </w:pPr>
      <w:r>
        <w:rPr>
          <w:b/>
          <w:i/>
          <w:sz w:val="44"/>
        </w:rPr>
        <w:t xml:space="preserve">        </w:t>
      </w:r>
      <w:r>
        <w:rPr>
          <w:b/>
          <w:sz w:val="56"/>
          <w:u w:val="single"/>
        </w:rPr>
        <w:t xml:space="preserve">             </w:t>
      </w:r>
      <w:r>
        <w:rPr>
          <w:b/>
          <w:sz w:val="56"/>
          <w:u w:val="single"/>
        </w:rPr>
        <w:t>FOJTKA______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VŠEOBECNÁ  USTANOVE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ořadatel :                </w:t>
      </w:r>
      <w:r>
        <w:rPr>
          <w:sz w:val="28"/>
        </w:rPr>
        <w:t>FIDES Brno, oddíl plavá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Ředitel soutěže :       </w:t>
      </w:r>
      <w:r>
        <w:rPr>
          <w:sz w:val="28"/>
        </w:rPr>
        <w:t>Jiří  Vale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Datum : </w:t>
      </w:r>
      <w:r>
        <w:rPr>
          <w:sz w:val="28"/>
        </w:rPr>
        <w:t xml:space="preserve">                    25. října 2003  </w:t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Místo konání  :         </w:t>
      </w:r>
      <w:r>
        <w:rPr>
          <w:sz w:val="28"/>
        </w:rPr>
        <w:t>Liberec , přehrada Fojtka (k.ú.Mníšek u Liberce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směr na Stráž n/N-Krásná Studánka-Mníšek u 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Termín přihlášek :   </w:t>
      </w:r>
      <w:r>
        <w:rPr>
          <w:b w:val="false"/>
        </w:rPr>
        <w:t xml:space="preserve">do 17.října 2003 (Přerov – osobně)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</w:t>
      </w:r>
    </w:p>
    <w:p>
      <w:pPr>
        <w:pStyle w:val="Heading1"/>
        <w:rPr/>
      </w:pPr>
      <w:r>
        <w:rPr/>
        <w:t xml:space="preserve">Adresa přihlášek :   </w:t>
      </w:r>
      <w:r>
        <w:rPr>
          <w:b w:val="false"/>
        </w:rPr>
        <w:t>Jiří Valeš, Mníšek u Liberce,Fojtka 186,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</w:t>
      </w:r>
      <w:r>
        <w:rPr>
          <w:b w:val="false"/>
        </w:rPr>
        <w:t xml:space="preserve">463 31 nebo e-mail :     milan.materna@centrum.cz,       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dotazy : Milan Materna 603178158 , 48331607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Jiří Valeš 485146791 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Přihláška musí obsahovat jméno,příjmení,rok nar.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délku tratě,podpis a razítko člena oddílu (neplatí pro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přihlášky el.poštou) zodpovědného  za výběr a  připra-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venost  soutěžících.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Startovné :               </w:t>
      </w:r>
      <w:r>
        <w:rPr>
          <w:sz w:val="28"/>
        </w:rPr>
        <w:t>60,- Kč za závodníka, hradí se při prezentaci, v ceně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startovného je oběd , prezentace v prostorách fa Metafo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všichni účastníci obdrží diplo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/>
      </w:pPr>
      <w:r>
        <w:rPr>
          <w:b/>
          <w:sz w:val="28"/>
        </w:rPr>
        <w:t>B.</w:t>
      </w:r>
      <w:r>
        <w:rPr>
          <w:sz w:val="28"/>
        </w:rPr>
        <w:t xml:space="preserve">       </w:t>
      </w:r>
      <w:r>
        <w:rPr>
          <w:b/>
          <w:sz w:val="28"/>
        </w:rPr>
        <w:t>TECHNICKÁ   USTANOVE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Disciplíny  :        </w:t>
      </w:r>
      <w:r>
        <w:rPr>
          <w:sz w:val="28"/>
        </w:rPr>
        <w:t xml:space="preserve">      100 , 250 , 500 , 750 , 1000 s bonifikací na všechn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tratě , medaile pro vítěze jedn. disciplín a putovní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pohár pro vítězný oddíl – soutěží tři nejlepší plavc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oddílu, vítěze určí nejvyšší bodový zisk, v případě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rovnosti bodů rozhoduje součet časů všech tří bodo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vaných závodníků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rezentace :           </w:t>
      </w:r>
      <w:r>
        <w:rPr>
          <w:sz w:val="28"/>
        </w:rPr>
        <w:t xml:space="preserve">  Metafo spol. s r.o., Fojtka 3  od 10.30 do 12.30 hod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parkování  v prostorách firm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Časový program :    </w:t>
      </w:r>
      <w:r>
        <w:rPr>
          <w:b w:val="false"/>
        </w:rPr>
        <w:t>12:45  nástup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28"/>
        </w:rPr>
        <w:t>12:55  start  100 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13:05  start  250 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13:15  start  500 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13:35  start  750 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14:00  start  1000 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14:30-15:30 oběd a vyhlášení výsledk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Pořadatel si vyhrazuje právo změny programu dle situa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  :   DOPRA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jištěno zdarma odvoz účastníků, kteří přijedou vlakem či  autobusem, </w:t>
      </w:r>
    </w:p>
    <w:p>
      <w:pPr>
        <w:pStyle w:val="Normal"/>
        <w:rPr>
          <w:sz w:val="28"/>
        </w:rPr>
      </w:pPr>
      <w:r>
        <w:rPr>
          <w:sz w:val="28"/>
        </w:rPr>
        <w:t>z Liberce na místo konání a zpět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Auta na odvoz účastníků závodu v zimním plavání budou přistavena u autobusového nádraží v Liberci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Auta budou označena logem „ </w:t>
      </w:r>
      <w:r>
        <w:rPr>
          <w:b/>
        </w:rPr>
        <w:t>FOJTKA</w:t>
      </w:r>
      <w:r>
        <w:rPr/>
        <w:t>“ na zadním skle.</w:t>
      </w:r>
    </w:p>
    <w:p>
      <w:pPr>
        <w:pStyle w:val="TextBody"/>
        <w:numPr>
          <w:ilvl w:val="0"/>
          <w:numId w:val="3"/>
        </w:numPr>
        <w:rPr/>
      </w:pPr>
      <w:r>
        <w:rPr/>
        <w:t>Čekací doba od 11:30 do 12:00 /synchronizováno s příjezdy vlaků a autobusů/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>Pořadatel bere na vědomí dodržování  všech směrnic a nařízení - viz Pravidla</w:t>
      </w:r>
    </w:p>
    <w:p>
      <w:pPr>
        <w:pStyle w:val="Normal"/>
        <w:rPr>
          <w:sz w:val="28"/>
        </w:rPr>
      </w:pPr>
      <w:r>
        <w:rPr>
          <w:sz w:val="28"/>
        </w:rPr>
        <w:t>zimního plavání a Soutěžní řád zimního plavání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 Liberci 10.9.2003                                                     Materna Milan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780"/>
      </w:pPr>
      <w:rPr>
        <w:b w:val="false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09:14:00Z</dcterms:created>
  <dc:creator>Ivana Kaňková</dc:creator>
  <dc:description/>
  <dc:language>en-US</dc:language>
  <cp:lastModifiedBy>Zoli</cp:lastModifiedBy>
  <cp:lastPrinted>2001-10-05T09:47:00Z</cp:lastPrinted>
  <dcterms:modified xsi:type="dcterms:W3CDTF">2003-09-20T09:14:00Z</dcterms:modified>
  <cp:revision>2</cp:revision>
  <dc:subject/>
  <dc:title>Sekce dálkového a zimního plavání                                     V Liberci   22</dc:title>
</cp:coreProperties>
</file>