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object w:dxaOrig="2250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2.25pt;margin-top:-20.85pt;width:112.5pt;height:11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1538766" r:id="rId2"/>
        </w:object>
        <w:object w:dxaOrig="1545" w:dyaOrig="24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.25pt;margin-top:-28.05pt;width:77.25pt;height:122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96543032" r:id="rId4"/>
        </w:object>
      </w:r>
      <w:r>
        <w:rPr>
          <w:rFonts w:cs="Arial" w:ascii="Arial" w:hAnsi="Arial"/>
          <w:b/>
          <w:sz w:val="40"/>
        </w:rPr>
        <w:t>Svaz potápěčů Moravy a Slezska, o.s. a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Klub sportovního potápění "NAUTILUS" Břeclav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ořádají 29.ročník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40"/>
        </w:rPr>
        <w:t xml:space="preserve">závodu v distančním ploutvovém plavání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</w:rPr>
      </w:pPr>
      <w:r>
        <w:rPr>
          <w:rFonts w:cs="Arial" w:ascii="Arial" w:hAnsi="Arial"/>
          <w:b/>
          <w:i/>
          <w:sz w:val="72"/>
        </w:rPr>
        <w:t>VÁNOČNÍ KILOMETR 200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"O pohár ASKOMONTU"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a řece Dyji v Břeclav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object w:dxaOrig="4543" w:dyaOrig="8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3.85pt;margin-top:20.05pt;width:432pt;height:85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67638966" r:id="rId6"/>
        </w:objec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26.12.200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40"/>
          <w:u w:val="single"/>
        </w:rPr>
        <w:t>PROPOZICE ZÁVODU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60" w:hanging="0"/>
        <w:rPr/>
      </w:pPr>
      <w:r>
        <w:rPr>
          <w:b/>
          <w:sz w:val="24"/>
        </w:rPr>
        <w:t xml:space="preserve">Pořadatel </w:t>
      </w:r>
      <w:r>
        <w:rPr>
          <w:sz w:val="24"/>
        </w:rPr>
        <w:t>:</w:t>
      </w:r>
      <w:r>
        <w:rPr>
          <w:b/>
          <w:sz w:val="24"/>
        </w:rPr>
        <w:t xml:space="preserve">     </w:t>
      </w:r>
      <w:r>
        <w:rPr>
          <w:sz w:val="24"/>
        </w:rPr>
        <w:t xml:space="preserve">                Svaz potápěčů Moravy a Slezska, o.s.</w:t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60" w:hanging="0"/>
        <w:rPr/>
      </w:pPr>
      <w:r>
        <w:rPr>
          <w:b/>
          <w:sz w:val="24"/>
        </w:rPr>
        <w:t>Technické provedení</w:t>
      </w:r>
      <w:r>
        <w:rPr>
          <w:sz w:val="24"/>
        </w:rPr>
        <w:t xml:space="preserve"> :  KSP "NAUTILUS" Břeclav</w:t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60" w:hanging="0"/>
        <w:rPr/>
      </w:pPr>
      <w:r>
        <w:rPr>
          <w:b/>
          <w:sz w:val="24"/>
        </w:rPr>
        <w:t xml:space="preserve">Čestné předsednictvo : </w:t>
      </w:r>
      <w:r>
        <w:rPr>
          <w:sz w:val="24"/>
        </w:rPr>
        <w:t>Ing. Piškula Dymo - starosta města Břeclavi</w:t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60" w:hanging="0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Ing. Kratochvíl Ivan - prezident SPMS</w:t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60" w:hanging="0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Nekl Josef - předseda Sportovní komise SPČR</w:t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60" w:hanging="0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Filípek Zdeněk - jednatel ASKOMONT Břeclav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60" w:hanging="0"/>
        <w:rPr/>
      </w:pPr>
      <w:r>
        <w:rPr>
          <w:b/>
          <w:sz w:val="24"/>
        </w:rPr>
        <w:t>Organizační výbor</w:t>
      </w:r>
      <w:r>
        <w:rPr>
          <w:sz w:val="24"/>
        </w:rPr>
        <w:t xml:space="preserve"> :     ředitel závodu          - Bc. VOJTA Milan</w:t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60" w:hanging="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tajemník                   - KOPANIČ Otakar</w:t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60" w:hanging="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hospodář                  - VOJTOVÁ Ludmila, KOPANIČOVÁ Bohuslava</w:t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60" w:hanging="0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hlavní rozhodčí        - JOUKLOVÁ Drahomíra</w:t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60" w:hanging="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ved. technické čety  - MAREK Petr</w:t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60" w:hanging="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lékař závodu            - MUDr. ALBRECHT Miloš</w:t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60" w:hanging="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výpočetní středisko  - Ing. ŠPITT Martin</w:t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60" w:hanging="0"/>
        <w:jc w:val="center"/>
        <w:rPr/>
      </w:pPr>
      <w:r>
        <w:rPr>
          <w:b/>
          <w:sz w:val="24"/>
        </w:rPr>
        <w:t>VŠEOBECNÁ USTANOVENÍ</w:t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60" w:hanging="0"/>
        <w:rPr/>
      </w:pPr>
      <w:r>
        <w:rPr>
          <w:b/>
          <w:sz w:val="24"/>
        </w:rPr>
        <w:t>Termín konání :</w:t>
        <w:tab/>
      </w:r>
      <w:r>
        <w:rPr>
          <w:sz w:val="24"/>
        </w:rPr>
        <w:t>26. 12. 2003 - pátek (druhý svátek vánoční - sv. Štěpána)</w:t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2053" w:hanging="1993"/>
        <w:rPr>
          <w:sz w:val="24"/>
        </w:rPr>
      </w:pPr>
      <w:r>
        <w:rPr>
          <w:b/>
          <w:sz w:val="24"/>
        </w:rPr>
        <w:t>Přihlášky :</w:t>
      </w:r>
      <w:r>
        <w:rPr>
          <w:sz w:val="24"/>
        </w:rPr>
        <w:tab/>
        <w:t>Písemně na adresu KSP "NAUTILUS", Haškova 1, 690 02 Břeclav, telefon + fax +420 519 321 281, mobil +420 603 224 637, e-mail : nautilus@divingsport.cz</w:t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2053" w:hanging="199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2053" w:hanging="1993"/>
        <w:rPr/>
      </w:pPr>
      <w:r>
        <w:rPr>
          <w:b/>
          <w:sz w:val="24"/>
        </w:rPr>
        <w:t>Prezentace :</w:t>
      </w:r>
      <w:r>
        <w:rPr>
          <w:sz w:val="24"/>
        </w:rPr>
        <w:tab/>
        <w:t>26.12.2003 do 10.30 hod. v restauraci REGATA CLUB v areálu Slováckého veslařského klubu v Břeclavi Nad Splavem. Každý závodník je povinen předložit platný průkaz Svazu potápěčů a platné potvrzení o sportovní prohlídce</w:t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2053" w:hanging="199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60" w:hanging="0"/>
        <w:rPr/>
      </w:pPr>
      <w:r>
        <w:rPr>
          <w:b/>
          <w:sz w:val="24"/>
        </w:rPr>
        <w:t>Startovné :</w:t>
      </w:r>
      <w:r>
        <w:rPr>
          <w:sz w:val="24"/>
        </w:rPr>
        <w:tab/>
        <w:t>50,-Kč</w:t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60" w:hanging="0"/>
        <w:rPr/>
      </w:pPr>
      <w:r>
        <w:rPr>
          <w:b/>
          <w:sz w:val="24"/>
        </w:rPr>
        <w:t>Pojištění :</w:t>
      </w:r>
      <w:r>
        <w:rPr>
          <w:sz w:val="24"/>
        </w:rPr>
        <w:tab/>
        <w:t>Závodníci nejsou hromadně pojištěni, startují tedy na vlastní riziko</w:t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60" w:hanging="0"/>
        <w:rPr/>
      </w:pPr>
      <w:r>
        <w:rPr>
          <w:b/>
          <w:sz w:val="24"/>
        </w:rPr>
        <w:t>Cestovné :</w:t>
      </w:r>
      <w:r>
        <w:rPr>
          <w:sz w:val="24"/>
        </w:rPr>
        <w:tab/>
        <w:t>Nebude propláceno, hradí vysílající klub</w:t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TECHNICKÁ USTANOVENÍ</w:t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2053" w:hanging="1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2053" w:hanging="1993"/>
        <w:rPr/>
      </w:pPr>
      <w:r>
        <w:rPr>
          <w:b/>
          <w:sz w:val="24"/>
        </w:rPr>
        <w:t>Trasa závodu :</w:t>
        <w:tab/>
      </w:r>
      <w:r>
        <w:rPr>
          <w:sz w:val="24"/>
        </w:rPr>
        <w:t>na řece Dyji v Břeclavi, start U Lipek ve Staré Břeclavi, cíl v Břeclavi v areálu Slováckého veslařského klubu Nad Splavem. Délka trati 1.000 metrů, průměrná hloubka 0,8 - 2,5 metru, mírný proud, plave se po proudu, teplota vody v rozmezí 0° až  + 4° C. V případě zamrznutí řeky bude trať zkrácena či závod zrušen, resp. přeložen na jiný termín.</w:t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2053" w:hanging="199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2053" w:hanging="1993"/>
        <w:rPr/>
      </w:pPr>
      <w:r>
        <w:rPr>
          <w:b/>
          <w:sz w:val="24"/>
        </w:rPr>
        <w:t>Disciplíny :</w:t>
      </w:r>
      <w:r>
        <w:rPr>
          <w:sz w:val="24"/>
        </w:rPr>
        <w:tab/>
        <w:t xml:space="preserve">Jednotlivci a tříčlenná družstva. Za každý klub pouze jedno tříčlenné družstvo, počítá se průměrný dosažený čas všech tří členů. Dosažené časy jednotlivých členů </w:t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2053" w:hanging="1993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družstva se počítají i do soutěže jednotlivců. Start je společný, muži i ženy bez věkových kategorií.</w:t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2053" w:hanging="199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60" w:hanging="0"/>
        <w:rPr/>
      </w:pPr>
      <w:r>
        <w:rPr>
          <w:b/>
          <w:sz w:val="24"/>
        </w:rPr>
        <w:t>Výstroj :</w:t>
      </w:r>
      <w:r>
        <w:rPr>
          <w:sz w:val="24"/>
        </w:rPr>
        <w:tab/>
        <w:t>ABC + čepička s číslem, délka ploutví neomezena, nepovinně neoprenový oblek</w:t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2053" w:hanging="1993"/>
        <w:rPr/>
      </w:pPr>
      <w:r>
        <w:rPr>
          <w:b/>
          <w:sz w:val="24"/>
        </w:rPr>
        <w:t>Časový rozvrh :</w:t>
      </w:r>
      <w:r>
        <w:rPr>
          <w:sz w:val="24"/>
        </w:rPr>
        <w:tab/>
        <w:t>09,00 - 10,30 hod. prezentace v restauraci Regata Club</w:t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2053" w:hanging="1993"/>
        <w:rPr/>
      </w:pPr>
      <w:r>
        <w:rPr>
          <w:b/>
          <w:sz w:val="24"/>
        </w:rPr>
        <w:t xml:space="preserve">                                 </w:t>
      </w:r>
      <w:r>
        <w:rPr>
          <w:sz w:val="24"/>
        </w:rPr>
        <w:t>10,30 - 11,00 převlečení závodníků v šatnách SVK Břeclav</w:t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2053" w:hanging="1993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10,30 - 11,30 závody zimních plavců a příchozích na 100, 250, 500 a 750 m </w:t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2053" w:hanging="1993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v řece Dyji ve spolupráci s oddílem FIDES Brno                 </w:t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2053" w:hanging="1993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11,00 - odjezd na start hlavního závodu osobní lodí SÁMO </w:t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2053" w:hanging="1993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11,30 - start hlavního závodu Vánoční kilometr 2003 - O pohár Askomontu</w:t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2053" w:hanging="1993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12,00 - ukončení hlavního závodu, rozmrazení a převlečení závodníků</w:t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2053" w:hanging="1993"/>
        <w:rPr/>
      </w:pPr>
      <w:r>
        <w:rPr>
          <w:color w:val="FF0000"/>
          <w:sz w:val="24"/>
        </w:rPr>
        <w:t xml:space="preserve">                                 </w:t>
      </w:r>
      <w:r>
        <w:rPr>
          <w:sz w:val="24"/>
        </w:rPr>
        <w:t>12,30 - oběd v restauraci Regata Club</w:t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2053" w:hanging="1993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13,30 - předávání věcných cen v restauraci Regata Club</w:t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2053" w:hanging="1993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14,30 - společenské posezení v restauraci Regata Club za doprovodu kapely </w:t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2053" w:hanging="1993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Country </w:t>
      </w:r>
      <w:r>
        <w:rPr>
          <w:sz w:val="24"/>
          <w:lang w:val="en-US"/>
        </w:rPr>
        <w:t>Western Břeclav</w:t>
      </w:r>
      <w:r>
        <w:rPr>
          <w:sz w:val="24"/>
        </w:rPr>
        <w:t xml:space="preserve"> až do večerních hodin</w:t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2053" w:hanging="199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60" w:hanging="0"/>
        <w:rPr/>
      </w:pPr>
      <w:r>
        <w:rPr>
          <w:b/>
          <w:sz w:val="24"/>
        </w:rPr>
        <w:t>Protesty :</w:t>
      </w:r>
      <w:r>
        <w:rPr>
          <w:sz w:val="24"/>
        </w:rPr>
        <w:tab/>
        <w:t xml:space="preserve">do 30-ti minut po vyhlášení výsledků, vklad 100,- Kč, který vždy propadá ve </w:t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60" w:hanging="0"/>
        <w:rPr/>
      </w:pPr>
      <w:r>
        <w:rPr>
          <w:b/>
          <w:sz w:val="24"/>
        </w:rPr>
        <w:t xml:space="preserve">                                 </w:t>
      </w:r>
      <w:r>
        <w:rPr>
          <w:sz w:val="24"/>
        </w:rPr>
        <w:t>prospěch pořadatele</w:t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53" w:leader="none"/>
          <w:tab w:val="left" w:pos="9554" w:leader="none"/>
        </w:tabs>
        <w:ind w:left="60" w:hanging="0"/>
        <w:rPr/>
      </w:pPr>
      <w:r>
        <w:rPr>
          <w:b/>
          <w:sz w:val="24"/>
        </w:rPr>
        <w:t>Pravidla :</w:t>
      </w:r>
      <w:r>
        <w:rPr>
          <w:sz w:val="24"/>
        </w:rPr>
        <w:tab/>
        <w:t>dle platného Soutěžního řádu Svazu potápěčů Č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Hlavní závod na 1000 m "O pohár ASKOMONTU" je otevřen i pro dálkové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zimní plavce a neregistrované závodníky - členy potápěčských svazů a federací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Jury :                        </w:t>
      </w:r>
      <w:r>
        <w:rPr>
          <w:sz w:val="24"/>
        </w:rPr>
        <w:t xml:space="preserve">Bude zvolena na poradě vedoucích družstev ze 4 zástupců jednotlivý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zúčastněných klub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organizační výbor : Bc. VOJTA Mila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ředitel závodu Vánoční kilometr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prezident KSP "NAUTILUS" Břeclav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8"/>
      <w:headerReference w:type="first" r:id="rId9"/>
      <w:type w:val="nextPage"/>
      <w:pgSz w:w="11906" w:h="16838"/>
      <w:pgMar w:left="851" w:right="991" w:gutter="0" w:header="1440" w:top="14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8:29:00Z</dcterms:created>
  <dc:creator>Milan VOJTA</dc:creator>
  <dc:description/>
  <cp:keywords/>
  <dc:language>en-US</dc:language>
  <cp:lastModifiedBy>Zoltan Makai</cp:lastModifiedBy>
  <cp:lastPrinted>2003-11-18T21:35:00Z</cp:lastPrinted>
  <dcterms:modified xsi:type="dcterms:W3CDTF">2003-12-02T08:29:00Z</dcterms:modified>
  <cp:revision>2</cp:revision>
  <dc:subject/>
  <dc:title>Klub sportovního potápění NAUTILUS Břeclav Vás srdečně zve na</dc:title>
</cp:coreProperties>
</file>