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S T A N O V Y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Občianskeho združenia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Ľadové Medvede, Bratislav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. Základné a všeobec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1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ázov a síd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ázov občianskeho združenia je Ľadové Medvede, Bratislava /ďalej len ĽMB/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Sídlo je Bratislava, Medená 27, 811 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2.</w:t>
      </w:r>
    </w:p>
    <w:p>
      <w:pPr>
        <w:pStyle w:val="Normal"/>
        <w:jc w:val="center"/>
        <w:rPr/>
      </w:pPr>
      <w:r>
        <w:rPr>
          <w:lang w:val="sk-SK"/>
        </w:rPr>
        <w:t>Poslanie a cie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ĽMB zabezpečujú akcie zamerané na rast členstva, propagáciu zimného plávania a otužovania a informovanie verejnosti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ĽMB zastupujú a presadzujú záujmy svojich členov na republikovej a medzinárodnej úrovni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ĽMB vydávajú odborné a metodické pokyny s tématikou diaľkového a zimného plávania ako aj otužovani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ĽMB vypisuje a riadi majstrovské pohárové a iné významné súťaže a preteky, koordinuje ich a vydáva každoročne celorepublikový termínový kalendár zimného plávani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ĽMB organizujú sústredenia a výcvikové tábory pre členov a pre talentovanú mládež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3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znik a podmienky členst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Členstvo v ĽMB vzniká schválením písomnej prihlášky žiadateľa o členstvo výkonným výborom po splnení podmienok prijatia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odmienky prijatia za člena sú:</w:t>
      </w:r>
    </w:p>
    <w:p>
      <w:pPr>
        <w:pStyle w:val="Normal"/>
        <w:numPr>
          <w:ilvl w:val="1"/>
          <w:numId w:val="8"/>
        </w:numPr>
        <w:rPr/>
      </w:pPr>
      <w:r>
        <w:rPr>
          <w:lang w:val="sk-SK"/>
        </w:rPr>
        <w:t>písomná prihláška</w:t>
      </w:r>
    </w:p>
    <w:p>
      <w:pPr>
        <w:pStyle w:val="Normal"/>
        <w:numPr>
          <w:ilvl w:val="1"/>
          <w:numId w:val="8"/>
        </w:numPr>
        <w:rPr>
          <w:lang w:val="sk-SK"/>
        </w:rPr>
      </w:pPr>
      <w:r>
        <w:rPr>
          <w:lang w:val="sk-SK"/>
        </w:rPr>
        <w:t>uhrádzanie členských a registrovaných poplatkov ĽMB, podľa rozhodnutia rady o výške a termínoch splatnosti</w:t>
      </w:r>
    </w:p>
    <w:p>
      <w:pPr>
        <w:pStyle w:val="Normal"/>
        <w:numPr>
          <w:ilvl w:val="1"/>
          <w:numId w:val="8"/>
        </w:numPr>
        <w:rPr>
          <w:lang w:val="sk-SK"/>
        </w:rPr>
      </w:pPr>
      <w:r>
        <w:rPr>
          <w:lang w:val="sk-SK"/>
        </w:rPr>
        <w:t>vek dokončených najmenej 18 rokov u mladších súhlas rodičov, alebo zákonného zástupc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4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nik členst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ísomným oznámením člena o zrušení členstva v ĽMB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yškrtnutím z radov členov ĽMB pri neplnení si základných členských povinností, ktoré schvaľuje výkonný výbor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ylúčením po hrubom porušení stanov, ktoré schveľuje GZ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rušenie členstva po zániku ĽMB, prípadne po úmrtí čle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5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áva člen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účastňovať sa na akciách a činnosti ĽMB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žadovať ochranu práv a záujmov týkajúcich sa všetkých členov a ich činnosti v rámci zimného plávani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ožnosť nahliadnutia do dokladov týkajúcich sa hospodárenia.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Prístup ku všetkým zápisom o zasadnutí výkonného výbo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6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vinnosti člen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odporovať záujmy ĽMB, propagovať diaľkové a zimné plávanie, dodržiavať pravidlá ustanovenia a rozhodnutia výkonného výboru, účinne presvedčovať druhých, aby sa vyvarovali činností, ktoré sú v nesúľade s pravidlami a ustanoveniami zimného plávania.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latiť členské a registračné, prípadné iné poplatky v termínoch, ktoré určí každoročne výkonný výbor ĽMB.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bsolvovať pravideľné lekárske prehliadky.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Dodržiavať zásady Fair play a športovej eti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7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rganizácia a orgány ĽM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Najvyšší orgán ĽMB je Generálne zhromaždenie /ďalej len GZ/ všetkých členov  ĽMB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rozhoduje o vzniku a zániku združenia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schvaľuje stanovy, ich zmeny a doplnky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schvaľuje plán činnosti a výročnú správu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schvaľuje rozpočet a správu o hospodárení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volí a odvoláva členov výkonného výboru a revíznu komis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 xml:space="preserve">Výkonný výbor /ďalej len VV/ je za svoju činnosť zodpovedný najvyššiemu orgánu ĽMB /GZ všetkých členov ĽMB/ 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riadi činnosť ĽMB</w:t>
      </w:r>
    </w:p>
    <w:p>
      <w:pPr>
        <w:pStyle w:val="Normal"/>
        <w:numPr>
          <w:ilvl w:val="2"/>
          <w:numId w:val="10"/>
        </w:numPr>
        <w:rPr/>
      </w:pPr>
      <w:r>
        <w:rPr>
          <w:lang w:val="sk-SK"/>
        </w:rPr>
        <w:t>VV tvorí predseda, podpredseda, tajomník a pokladník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zasadnutia VV sa konajú najmenej 2x ročne a zvoláva ich predseda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VV sa volí každoročne na začiatku zimnej sezóny v mesiaci september bežného ro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8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edseda združenia ĽM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 mene ĽMB vystupuje predseda, ktorý zastupuje ĽMB navonok a jedná v jeho mene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Riadi prácu výkonného výboru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edie zasadnutia VV ĽMB, pokiaľ nepoverí vedením iného člena VV ĽMB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edseda zodpovedá za svoju činnosť GZ ĽM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9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dpredseda ĽM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Zastupuje predsedu VV ĽMB v jeho neprítomnosti.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Je členom VV ĽMB.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Kompetencia podpredsedu je totožná s náplňou práce predsedu VV ĽM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10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ntrolná komisia ĽM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Kontrolná komisia /ďalej len KK/ sa skladá z predsedu a dvoch členov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KK podlieha a je zodpovedná za svoju činnosť GZ ĽMB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Rozhodnutia a návrhy KK sa archivujú na sekretariáte ĽM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11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sady hospodár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Zásady hospodárenia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hospodárenie sa uskutočnuje podľa schváleného rozpočtu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zruženie hospodári s hnuteľným a nehnuteľným majetkom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zdrojmi majetku sú:</w:t>
      </w:r>
    </w:p>
    <w:p>
      <w:pPr>
        <w:pStyle w:val="Normal"/>
        <w:ind w:left="2340" w:hanging="0"/>
        <w:rPr>
          <w:lang w:val="sk-SK"/>
        </w:rPr>
      </w:pPr>
      <w:r>
        <w:rPr>
          <w:lang w:val="sk-SK"/>
        </w:rPr>
        <w:t>členské príspevky, dary od fyzických osôb, dotácie a granty od právnických osôb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výnosy z majetku a vlastnej činnosti môžu byť použité len na podporu cieľa združ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ánok 12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druženie ĽMB je právny objekt, registrovaný podľa platných predpis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mene združenia ĽMB je oprávnený vystupovať, rokovať, konať, uzatvárať dohody, podpisovať dokumenty právnej povahy predseda VV, alebo člen VV písomne poverený predsedom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nik ĽMB. O zániku, alebo dobrovoľnom rozpustení rozhoduje GZ /členská schôdza/, ktorá menuje likvidátora. Likvidátor vykoná všetky záväzky podľa rozhodnutia GZ a zánik oznámi do 15 dní po ukončení likvidácie Ministerstvu vnútra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Stanovy boli schválené na GZ členov dňa 6.1.20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 Bratislave dňa 25.1.200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redseda ĽMB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MUDr. Makai Jozef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Medená 27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811 02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3:00Z</dcterms:created>
  <dc:creator>Makai Zoltan</dc:creator>
  <dc:description/>
  <dc:language>en-US</dc:language>
  <cp:lastModifiedBy>Makai Zoltan</cp:lastModifiedBy>
  <dcterms:modified xsi:type="dcterms:W3CDTF">2000-10-04T21:44:00Z</dcterms:modified>
  <cp:revision>1</cp:revision>
  <dc:subject/>
  <dc:title>S T A N O V Y</dc:title>
</cp:coreProperties>
</file>